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głaszamy prace konkursowe w następujących konkursach XXXII „Tygodnia Ziemi”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6"/>
        <w:gridCol w:w="709"/>
        <w:gridCol w:w="992"/>
        <w:gridCol w:w="2977"/>
        <w:gridCol w:w="4204"/>
      </w:tblGrid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szkoły – przedszkola,</w:t>
              <w:br/>
              <w:t xml:space="preserve">Adres szkoły – przedszkola, </w:t>
              <w:br/>
              <w:t xml:space="preserve">nr tel., e-mail </w:t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8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na plakat </w:t>
            </w:r>
            <w:r>
              <w:rPr>
                <w:rStyle w:val="Kolor2"/>
                <w:rFonts w:cs="Arial" w:ascii="Calibri" w:hAnsi="Calibri"/>
                <w:b/>
                <w:sz w:val="22"/>
                <w:szCs w:val="22"/>
              </w:rPr>
              <w:t xml:space="preserve"> XXXII  „Tygodnia Ziemi”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powiedzialni za świa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>(wszystkie typy szkół)</w:t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8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fotograficzny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„Widzę i opisuję…” </w:t>
            </w:r>
            <w:r>
              <w:rPr>
                <w:rFonts w:cs="Calibri" w:ascii="Calibri" w:hAnsi="Calibri"/>
                <w:sz w:val="22"/>
                <w:szCs w:val="22"/>
              </w:rPr>
              <w:t>(wszystkie typy szkół)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y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Moje miasto mi się śniło i chcę żeby w nim tak było”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dszkola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 xml:space="preserve"> </w:t>
      </w:r>
      <w:r>
        <w:rPr>
          <w:rFonts w:cs="Calibri" w:ascii="Calibri" w:hAnsi="Calibri"/>
          <w:b/>
          <w:szCs w:val="24"/>
        </w:rPr>
        <w:t>Uwaga W przypadku uczestnictwa w danym konkursie w kwadraciku obok nazwy konkursu należy wstawić znak x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pełniony formularz należy wysłać w załączniku na e-mail: </w:t>
      </w:r>
      <w:hyperlink r:id="rId2">
        <w:r>
          <w:rPr>
            <w:rStyle w:val="InternetLink"/>
            <w:rFonts w:cs="Calibri" w:ascii="Calibri" w:hAnsi="Calibri"/>
            <w:b/>
            <w:szCs w:val="24"/>
            <w:u w:val="none"/>
          </w:rPr>
          <w:t>urszula.potyka@muzeumgornictwa.pl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okładną liczbą wszystkich prac konkursowych przesyłanych do organizator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Podając adres e-mail prosimy o podanie adresu placówki, a nie adresów prywatnych </w:t>
      </w:r>
    </w:p>
    <w:p>
      <w:pPr>
        <w:pStyle w:val="WWTekstpodstawowy2"/>
        <w:rPr/>
      </w:pPr>
      <w:r>
        <w:rPr>
          <w:rFonts w:cs="Calibri" w:ascii="Calibri" w:hAnsi="Calibri"/>
          <w:b/>
          <w:i/>
          <w:sz w:val="24"/>
          <w:szCs w:val="24"/>
        </w:rPr>
        <w:t>Wypełnienie Karty zapewnia otrzymanie przez szkołę potwierdzenia udziału w konkursach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potyka@muzeumgornict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3:00Z</dcterms:created>
  <dc:creator>Muzeum</dc:creator>
  <dc:description/>
  <cp:keywords/>
  <dc:language>en-US</dc:language>
  <cp:lastModifiedBy>Halina Girycka</cp:lastModifiedBy>
  <cp:lastPrinted>2024-03-14T11:17:00Z</cp:lastPrinted>
  <dcterms:modified xsi:type="dcterms:W3CDTF">2025-02-20T12:43:00Z</dcterms:modified>
  <cp:revision>2</cp:revision>
  <dc:subject/>
  <dc:title/>
</cp:coreProperties>
</file>