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7.2021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>Przegląd i remont wentylatorów zabudowanych w stacji wentylatorów głównych przewietrzających wyrobiska SGKL i GKSD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08-10T05:51:00Z</dcterms:modified>
  <cp:revision>35</cp:revision>
  <dc:subject/>
  <dc:title/>
</cp:coreProperties>
</file>