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8.2020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wyłączników stycznikowych budowy zwykłej do zasilania urządzeń zlokalizowanych w wyrobiskach dołowych w obiektach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ariusz Majchrzak</cp:lastModifiedBy>
  <cp:lastPrinted>2018-10-31T07:51:00Z</cp:lastPrinted>
  <dcterms:modified xsi:type="dcterms:W3CDTF">2020-11-13T09:06:00Z</dcterms:modified>
  <cp:revision>44</cp:revision>
  <dc:subject/>
  <dc:title>REGULAMIN</dc:title>
</cp:coreProperties>
</file>