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3.2020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elementów składowych trasy kolejki podwieszonej z napędem spalinowym zainstalowanej w diagonali transportowej </w:t>
        <w:br/>
        <w:t>w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8"/>
        <w:gridCol w:w="1307"/>
        <w:gridCol w:w="811"/>
        <w:gridCol w:w="1050"/>
        <w:gridCol w:w="1080"/>
      </w:tblGrid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zy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rosta wersja wieszakowa L-1980mm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rosta pasowa L-1020mm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rosta wersja kołnierzow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zyna zakrętowa 7,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zakrętowa 1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zakrętowa 2,2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zakrętowa 9,8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wklęsła 7,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wypukła 7,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ośredni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śrubow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końcowy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8-10-31T07:51:00Z</cp:lastPrinted>
  <dcterms:modified xsi:type="dcterms:W3CDTF">2020-10-30T07:06:00Z</dcterms:modified>
  <cp:revision>51</cp:revision>
  <dc:subject/>
  <dc:title>REGULAMIN</dc:title>
</cp:coreProperties>
</file>