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BHP.271.1.2024.DO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na wykonanie </w:t>
      </w:r>
      <w:r>
        <w:rPr>
          <w:rFonts w:cs="Arial" w:ascii="Arial" w:hAnsi="Arial"/>
          <w:strike/>
        </w:rPr>
        <w:t>dostawy</w:t>
      </w:r>
      <w:r>
        <w:rPr>
          <w:rFonts w:cs="Arial" w:ascii="Arial" w:hAnsi="Arial"/>
        </w:rPr>
        <w:t xml:space="preserve"> / usługi / </w:t>
      </w:r>
      <w:r>
        <w:rPr>
          <w:rFonts w:cs="Arial" w:ascii="Arial" w:hAnsi="Arial"/>
          <w:strike/>
        </w:rPr>
        <w:t>roboty budowlane</w:t>
      </w:r>
      <w:r>
        <w:rPr>
          <w:rFonts w:cs="Arial" w:ascii="Arial" w:hAnsi="Arial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„</w:t>
      </w:r>
      <w:r>
        <w:rPr>
          <w:rFonts w:cs="Arial" w:ascii="Arial" w:hAnsi="Arial"/>
          <w:b/>
          <w:i/>
          <w:szCs w:val="20"/>
        </w:rPr>
        <w:t xml:space="preserve">Przeprowadzenie okresowych szkoleń w dziedzinie bezpieczeństwa i higieny pracy </w:t>
        <w:br/>
        <w:t xml:space="preserve">dla pracowników zatrudnionych w ruchu zakładu </w:t>
        <w:br/>
        <w:t>Zabytkowej Kopalni Węgla Kamiennego Guido w Zabrzu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wę prowadzi: </w:t>
      </w:r>
      <w:r>
        <w:rPr>
          <w:rFonts w:cs="Arial" w:ascii="Arial" w:hAnsi="Arial"/>
          <w:b/>
        </w:rPr>
        <w:t>Dorota Ogaza</w:t>
      </w:r>
      <w:r>
        <w:rPr>
          <w:rFonts w:cs="Arial" w:ascii="Arial" w:hAnsi="Arial"/>
        </w:rPr>
        <w:t xml:space="preserve">  tel. (32) 630 30 91 w.561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</w:rPr>
          <w:t>oferty@muzeumgornictwa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podstawie wypełnionej tabel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2582"/>
        <w:gridCol w:w="2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szkolenie </w:t>
              <w:br/>
              <w:t>1 pracowni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ilość pracowników do przeszkole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  <w:br/>
              <w:t>za przeszkolenie orientacyjnej ilości pracow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" w:ascii="Arial" w:hAnsi="Arial"/>
              </w:rPr>
              <w:t>Pracowników dozoru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ów zatrudnionych na stanowiskach robotniczych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ZA KWOTĘ ŁĄCZNI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Wybór oferty prowadzić będzie do powstania u Zamawiającego obowiązku podatkowego </w:t>
        <w:br/>
        <w:t>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artość w/w towarów lub usług bez kwoty podatku wynosi: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vertAlign w:val="superscript"/>
          <w:lang w:eastAsia="pl-PL"/>
        </w:rPr>
      </w:pPr>
      <w:r>
        <w:rPr>
          <w:rFonts w:eastAsia="Times New Roman" w:cs="Arial" w:ascii="Arial" w:hAnsi="Arial"/>
          <w:i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>
          <w:rFonts w:cs="Arial" w:ascii="Arial" w:hAnsi="Arial"/>
        </w:rPr>
        <w:t xml:space="preserve">Warunki płatności:  zgodnie ze wzorem umowy </w:t>
      </w:r>
      <w:r>
        <w:rPr>
          <w:rFonts w:cs="Arial" w:ascii="Arial" w:hAnsi="Arial"/>
          <w:strike/>
        </w:rPr>
        <w:t>(jeśli dotyczy</w:t>
      </w:r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oferty jest zgodny z przedmiotem zamówienia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kwota, o której mowa w pkt. 1 ma charakter ryczałtowy i obejmuje wszelkie koszty</w:t>
        <w:br/>
        <w:t>i czynności Wykonawcy związane z realizacją przedmiotu umowy i nie będzie podlegać waloryzacji*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udziału w postępowaniu*;</w:t>
      </w:r>
    </w:p>
    <w:p>
      <w:pPr>
        <w:pStyle w:val="FirstParagraph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8"/>
        </w:numPr>
        <w:spacing w:lineRule="auto" w:line="360" w:before="0" w:after="0"/>
        <w:ind w:left="709" w:hanging="502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pełniłam/wypełniłem - w imieniu Zamawiającego - ciążący na nim obowiązek informacyjny - przewidziany w art 13 lub art. 14 Rozporządzenia Parlamentu Europejskiego i Rady (UE) 2016/679 z dnia 27 kwietnia 2016 r. w sprawie ochrony osób fizycznych w związku 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numPr>
          <w:ilvl w:val="0"/>
          <w:numId w:val="8"/>
        </w:numPr>
        <w:spacing w:lineRule="auto" w:line="360" w:before="0" w:after="0"/>
        <w:ind w:left="709" w:hanging="50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Compact"/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składam na ……..... kolejno ponumerowanych stronach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RS/Wypis z Centralnej Ewidencji i Informacji o Działalności Gospodarczej – </w:t>
        <w:br/>
        <w:t>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0:00Z</dcterms:created>
  <dc:creator>Ewaryst</dc:creator>
  <dc:description/>
  <cp:keywords/>
  <dc:language>en-US</dc:language>
  <cp:lastModifiedBy>Dorota Ogaza</cp:lastModifiedBy>
  <cp:lastPrinted>2022-04-12T07:22:00Z</cp:lastPrinted>
  <dcterms:modified xsi:type="dcterms:W3CDTF">2024-01-12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1F413E118DD40BB40ADCD1CCE7053</vt:lpwstr>
  </property>
</Properties>
</file>