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MGW.DI.271.2.2020.WU                                                                                                 </w:t>
        <w:tab/>
        <w:t>Zał. nr 1 – Formularz ofertowy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OFERTA NA SERWIS WRAZ Z WYMIANĄ AKUMULATORÓW W ZASILACZACH UPS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sz w:val="24"/>
          <w:szCs w:val="24"/>
          <w:lang w:val="en-US" w:eastAsia="en-US"/>
        </w:rPr>
        <w:t>Zamawiający:</w:t>
      </w:r>
    </w:p>
    <w:p>
      <w:pPr>
        <w:pStyle w:val="Normal"/>
        <w:spacing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uzeum Górnictwa Węglowego w Zabrzu, 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  <w:sz w:val="24"/>
          <w:szCs w:val="24"/>
        </w:rPr>
        <w:t>ul. Georgiusa Agricoli 2, 41-800 Zabrze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ind w:left="283" w:hanging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Nazwa: …………………………………………………………………………………………………..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Adres: ……………………………………………………………………………………………………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REGON: ………………………………………</w:t>
      </w:r>
    </w:p>
    <w:p>
      <w:pPr>
        <w:pStyle w:val="Normal"/>
        <w:ind w:left="480" w:hanging="0"/>
        <w:rPr/>
      </w:pPr>
      <w:r>
        <w:rPr>
          <w:rFonts w:eastAsia="Times New Roman" w:cs="Calibri"/>
          <w:sz w:val="24"/>
          <w:szCs w:val="24"/>
        </w:rPr>
        <w:t>Nr telefonu: …………………………………… Adres e-mail: ……………………………….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35" w:before="0" w:after="0"/>
        <w:ind w:left="860" w:right="640" w:hanging="37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y, że zapoznaliśmy się z treścią zapytania ofertowego, nie wnosimy do niego żadnych zastrzeżeń oraz przyjmujemy warunki w nim zawarte. Zdobyliśmy także informacje potrzebne do prawidłowego przygotowania oferty.</w:t>
      </w:r>
    </w:p>
    <w:p>
      <w:pPr>
        <w:pStyle w:val="Normal"/>
        <w:spacing w:lineRule="exact" w:line="1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40" w:before="0" w:after="0"/>
        <w:ind w:left="860" w:hanging="373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obowiązania Wykonawcy:</w:t>
      </w:r>
    </w:p>
    <w:p>
      <w:pPr>
        <w:pStyle w:val="Normal"/>
        <w:spacing w:lineRule="exact" w:line="137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W razie wykonania naszej oferty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pisania umowy na wykonanie zadania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stawienie faktury po zakończeniu usługi w terminie płatności uzgodnionym z Zamawiającym.</w:t>
      </w:r>
    </w:p>
    <w:p>
      <w:pPr>
        <w:pStyle w:val="Normal"/>
        <w:spacing w:lineRule="exact" w:line="149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32" w:before="0" w:after="0"/>
        <w:ind w:left="860" w:right="1000" w:hanging="37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odpowiedzi na ww. zapytanie ofertowe z dnia ………………… oferujemy wykonanie przedmiotu zamówienia:</w:t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left="487"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653"/>
        <w:gridCol w:w="2587"/>
        <w:gridCol w:w="2567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a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6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Serwis 1 szt. zasilacza awaryjnego SPRING RT 3000 COVER</w:t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9:00Z</dcterms:created>
  <dc:creator>Jerzy Koenigshaus</dc:creator>
  <dc:description/>
  <cp:keywords/>
  <dc:language>en-US</dc:language>
  <cp:lastModifiedBy>Wojciech Uberna</cp:lastModifiedBy>
  <cp:lastPrinted>2013-04-10T14:46:00Z</cp:lastPrinted>
  <dcterms:modified xsi:type="dcterms:W3CDTF">2020-06-18T10:19:00Z</dcterms:modified>
  <cp:revision>2</cp:revision>
  <dc:subject/>
  <dc:title/>
</cp:coreProperties>
</file>