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5.2024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Dostawa środków do udzielania pierwszej pomocy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dla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ustyna Ziomek</w:t>
      </w:r>
      <w:r>
        <w:rPr>
          <w:rFonts w:cs="Arial" w:ascii="Arial" w:hAnsi="Arial"/>
          <w:sz w:val="20"/>
          <w:szCs w:val="20"/>
        </w:rPr>
        <w:t xml:space="preserve">  tel. (32) 630 30 91 w. 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en oferowanych materiałów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6:00Z</dcterms:created>
  <dc:creator>Ewaryst</dc:creator>
  <dc:description/>
  <cp:keywords/>
  <dc:language>en-US</dc:language>
  <cp:lastModifiedBy>Justyna Ziomek</cp:lastModifiedBy>
  <cp:lastPrinted>2024-08-19T10:45:00Z</cp:lastPrinted>
  <dcterms:modified xsi:type="dcterms:W3CDTF">2024-08-19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