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</w:rPr>
      </w:pPr>
      <w:r>
        <w:rPr/>
        <w:t xml:space="preserve">Załącznik nr 1 </w:t>
        <w:br/>
      </w:r>
      <w:r>
        <w:rPr>
          <w:i/>
        </w:rPr>
        <w:t xml:space="preserve">do: Zapytania ofertowego </w:t>
      </w:r>
      <w:r>
        <w:rPr>
          <w:rFonts w:cs="Arial"/>
          <w:i/>
          <w:sz w:val="18"/>
          <w:szCs w:val="18"/>
        </w:rPr>
        <w:t>MGW.TM.711.43.2020.1.JMk</w:t>
      </w:r>
      <w:r>
        <w:rPr>
          <w:i/>
        </w:rPr>
        <w:t xml:space="preserve"> z dnia 28. 12. 2020r. </w:t>
        <w:br/>
        <w:t>na „</w:t>
      </w:r>
      <w:r>
        <w:rPr>
          <w:rFonts w:cs="Calibri"/>
          <w:b/>
          <w:i/>
        </w:rPr>
        <w:t xml:space="preserve">Zakup i dostawa osprzętu elektroenergetycznego niezbędnego </w:t>
        <w:br/>
        <w:t xml:space="preserve">do wykonania infrastruktury przyłącza elektrycznego </w:t>
        <w:br/>
        <w:t xml:space="preserve">dla kontenerów socjalnych posadowionych w obiektach </w:t>
        <w:br/>
        <w:t>Muzeum Górnictwa Węglowego w Zabrzu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eastAsia="ar-SA"/>
        </w:rPr>
        <w:t>Specyfikacja techniczna i ilościowa zamawianego towar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349"/>
        <w:gridCol w:w="678"/>
        <w:gridCol w:w="811"/>
      </w:tblGrid>
      <w:tr>
        <w:trPr>
          <w:tblHeader w:val="true"/>
          <w:trHeight w:val="508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6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materiału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dn. Miary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lość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Kabel YKY 5x25 0,6/1 kV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łącznik bezpiecznikowy listwowy wlk. 00 (wąski) z mocowaniem na szyny rozdzielcze o rozstawie 185 mm (np.: Efen)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łącznik różnicowoprądowy CFI6-40/4/003-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łącznik nadprądowy  CLS6 – B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łącznik nadprądowy  CLS6 – B25/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łącznik nadprądowy  CLS6 – C32/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łącznik  nadprądowy  CLS6 – C40/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niazdo 32A 5stykowe (PCE 125-6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dzielnica 3x24 n/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łącznik izolacyjny 160A/3 z mocowaniem na szynę TH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284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dmajchrzak</dc:creator>
  <dc:description/>
  <cp:keywords/>
  <dc:language>en-US</dc:language>
  <cp:lastModifiedBy>Dariusz Majchrzak</cp:lastModifiedBy>
  <dcterms:modified xsi:type="dcterms:W3CDTF">2020-12-28T08:08:00Z</dcterms:modified>
  <cp:revision>20</cp:revision>
  <dc:subject/>
  <dc:title/>
</cp:coreProperties>
</file>