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Przegląd i remont wentylatorów zabudowanych w stacji wentylatorów głównych przewietrzających wyrobiska SGKL i GKSD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Przegląd i ewentualny remont 4 (czterech) sztuk wentylatorów przewietrzających wyrobiska </w:t>
        <w:br/>
        <w:t xml:space="preserve">w obiektach Muzeum Górnictwa Węglowego w Zabrzu zgodnie ze specyfikacją z zapytania </w:t>
        <w:br/>
        <w:t>o cenę z dnia 11. 08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odbiór i 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1. 08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15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do miejsca (obiektu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1-08-10T11:14:00Z</dcterms:modified>
  <cp:revision>97</cp:revision>
  <dc:subject/>
  <dc:title/>
</cp:coreProperties>
</file>