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najmu nr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awarta w dniu ……………. 2023 r.  w Zabrzu pomiędzy:</w:t>
      </w:r>
    </w:p>
    <w:p>
      <w:pPr>
        <w:pStyle w:val="Normal"/>
        <w:spacing w:lineRule="auto" w:line="240" w:before="0" w:after="0"/>
        <w:jc w:val="both"/>
        <w:rPr/>
      </w:pPr>
      <w:r>
        <w:rPr>
          <w:rFonts w:cs="Times New Roman" w:ascii="Times New Roman" w:hAnsi="Times New Roman"/>
          <w:sz w:val="24"/>
          <w:szCs w:val="24"/>
        </w:rPr>
        <w:t>MUZEUM GÓRNICTWA WĘGLOWEGO W ZABRZU z siedzibą w Zabrzu (kod: 41-800 Zabrze) przy ulicy Georgiusa Agricoli 2, wpisanym do Rejestru Instytucji Kultury Miasta Zabrze pod numerem 12/13, posiadającą nr NIP: 648-276-87, REGON 243220420,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ŁOMIEJA SZEWCZYKA –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ARĘ RADZIMSKĄ – GŁÓWNĄ KSIĘGOWĄ - KONTRASYGN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w treści umowy Najem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również Stronami/Str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 przy ul. …, posiadającym NIP: …,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wanym w treści umowy Wynajmu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Wynajmujący oświadczył, że jest właścicielem butli do gazów technicznych zwanych w dalszej części umowy przedmiotem najmu.</w:t>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Wynajmujący oświadcza, że zobowiązuje się oddać Najemcy opisany w § 1 umowy przedmiot najmu na okres od daty podpisania umowy  ................... 2023 r. do 31.12.2023 r., </w:t>
      </w:r>
    </w:p>
    <w:p>
      <w:pPr>
        <w:pStyle w:val="Akapitzlist"/>
        <w:tabs>
          <w:tab w:val="clear" w:pos="709"/>
          <w:tab w:val="left" w:pos="284" w:leader="none"/>
          <w:tab w:val="left" w:pos="851"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a Najemca oświadcza, że zobowiązuje się płacić Wynajmującemu umówiony czynsz, o którym mowa w § 3 niniejszej umowy. Strony oświadczają, że w w/w terminie może się odbywać najem jednoczesny dowolnej liczby butli. W momencie wyczerpania kwoty zabezpieczonej z § 3 ust. 1 umowa wygasa w terminie wcześniejszym. </w:t>
      </w:r>
    </w:p>
    <w:p>
      <w:pPr>
        <w:pStyle w:val="Akapitzlist"/>
        <w:numPr>
          <w:ilvl w:val="0"/>
          <w:numId w:val="5"/>
        </w:numPr>
        <w:tabs>
          <w:tab w:val="clear" w:pos="709"/>
          <w:tab w:val="left" w:pos="284" w:leader="none"/>
        </w:tabs>
        <w:ind w:left="284" w:right="-142" w:hanging="284"/>
        <w:jc w:val="both"/>
        <w:rPr/>
      </w:pPr>
      <w:r>
        <w:rPr>
          <w:rFonts w:cs="Times New Roman" w:ascii="Times New Roman" w:hAnsi="Times New Roman"/>
          <w:sz w:val="24"/>
          <w:szCs w:val="24"/>
        </w:rPr>
        <w:t>Rodzaj i ilość przedmiotu najmu będzie określona Dowodem Dostawy – Zwrotu lub Rozliczeniem Opakowań.</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Najemca ponosi pełną odpowiedzialność za powierzony przedmiot najmu w wysokości stanowiącej jego równowartość rynkową. </w:t>
      </w:r>
      <w:bookmarkStart w:id="0" w:name="OLE_LINK2"/>
      <w:bookmarkStart w:id="1" w:name="OLE_LINK1"/>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bookmarkEnd w:id="0"/>
      <w:bookmarkEnd w:id="1"/>
      <w:r>
        <w:rPr>
          <w:rFonts w:cs="Times New Roman" w:ascii="Times New Roman" w:hAnsi="Times New Roman"/>
          <w:sz w:val="24"/>
          <w:szCs w:val="24"/>
        </w:rPr>
        <w:t>Strony oświadczają, że czynsz najmu butli wynosi ………. zł netto za ….. butli dziennie powiększony o należny podatek VAT. Maksymalna wartość zamówienia nie może przekroczyć …………… zł netto kwartalnie.</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stawą zapłaty czynszu będzie prawidłowo wystawiona i dostarczona do Najemcy faktura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zynsz płatny będzie w terminie 21 dni od daty wystawienia faktury przez Wynajmującego na konto Wynajmującego podana w fakturze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łata jest uważana za dokonaną z chwilą dokonania przelewu środków na rachunek Wynajmującego.</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 całego wynagrodzenia określonego w ust. 1 może zostać potrącona kara umowna.</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zakaz cesji wierzytelności.</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9"/>
          <w:tab w:val="left" w:pos="4395" w:leader="none"/>
        </w:tabs>
        <w:ind w:left="284" w:hanging="0"/>
        <w:jc w:val="both"/>
        <w:rPr/>
      </w:pPr>
      <w:r>
        <w:rPr>
          <w:rFonts w:cs="Times New Roman" w:ascii="Times New Roman" w:hAnsi="Times New Roman"/>
          <w:sz w:val="24"/>
          <w:szCs w:val="24"/>
        </w:rPr>
        <w:t>Najemca nie może poddać przedmiotu najmu w całości lub w części osobie trzeciej do bezpłatnego używania lub w podnajem.</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4395" w:leader="none"/>
        </w:tabs>
        <w:ind w:left="284" w:hanging="0"/>
        <w:jc w:val="both"/>
        <w:rPr/>
      </w:pPr>
      <w:r>
        <w:rPr>
          <w:rFonts w:cs="Times New Roman" w:ascii="Times New Roman" w:hAnsi="Times New Roman"/>
          <w:sz w:val="24"/>
          <w:szCs w:val="24"/>
        </w:rPr>
        <w:t>Wraz z obustronnie podpisanym Dowodem Dostawy – Zwrotu lub Rozliczeniem Opakowań, Strony potwierdzają odbiór opisanego w § 1 przedmiotu najm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przypadku uszkodzenia, zaoliwienia, itp. przedmiotu najmu Najemca ponosi koszty naprawy. W chwili zaistnienia powyższego faktu użytkownik zobowiązany jest niezwłocznie powiadomić Wynajmując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ajemca zobowiązuje się do dokonania spisu z natury przedmiotu najmu na pisemną prośbę Wynajmującego.</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ie przesłanie spisu, o którym mowa w ust. 1, w terminie określonym przez Wynajmującego, upoważnia go do przejęcia stanów wg własnej kartote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Po ustaniu umowy Nabywca obowiązany jest wydać Wynajmującemu przedmiot najmu </w:t>
        <w:br/>
        <w:t>w terminie 14 dni od ustania umowy, na podstawie obustronnie podpisanego Dowodu Dostawy – Zwrotu lub Rozliczenia Opakowań.</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ależyte wykonanie przedmiotu umowy w formie kar umownych.</w:t>
      </w:r>
    </w:p>
    <w:p>
      <w:pPr>
        <w:pStyle w:val="Normal"/>
        <w:numPr>
          <w:ilvl w:val="1"/>
          <w:numId w:val="3"/>
        </w:numPr>
        <w:ind w:left="284" w:hanging="284"/>
        <w:jc w:val="both"/>
        <w:rPr/>
      </w:pPr>
      <w:r>
        <w:rPr>
          <w:rFonts w:cs="Times New Roman" w:ascii="Times New Roman" w:hAnsi="Times New Roman"/>
          <w:sz w:val="24"/>
          <w:szCs w:val="24"/>
        </w:rPr>
        <w:t>Wynajmujący zapłaci karę w wysokości … zł netto w przypadku odstąpienia od umowy przez Najemcę z powodu okoliczności za które odpowiada Wynajmujący.</w:t>
      </w:r>
    </w:p>
    <w:p>
      <w:pPr>
        <w:pStyle w:val="Normal"/>
        <w:numPr>
          <w:ilvl w:val="1"/>
          <w:numId w:val="3"/>
        </w:numPr>
        <w:ind w:left="284" w:hanging="284"/>
        <w:jc w:val="both"/>
        <w:rPr/>
      </w:pPr>
      <w:r>
        <w:rPr>
          <w:rFonts w:cs="Times New Roman" w:ascii="Times New Roman" w:hAnsi="Times New Roman"/>
          <w:sz w:val="24"/>
          <w:szCs w:val="24"/>
        </w:rPr>
        <w:t>Najemca zapłaci karę w wysokości … zł netto w przypadku odstąpienia od umowy przez Wynajmującego, z powodu okoliczności za które odpowiada Najemca.</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oszczenia o zapłatę należnych kar umownych nie będą pozbawiać Wynajmującego </w:t>
        <w:br/>
        <w:t>i Najemcy prawa żądania zapłaty odszkodowania uzupełniającego na zasadach ogólnych, jeżeli wysokość poniesionej szkody przekroczy wysokość zastrzeżonej kary umownej.</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 naliczaniu kar umownych bierze się pod uwagę dni kalendarzowe z wyłączeniem sobót, niedziel i dni świątecznych ustawowo wolnych od pracy.</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Najemca może odstąpić od umowy, jeżeli Wykonujący bez uzasadnionych przyczyn nie rozpoczął wykonywania przedmiotu umowy lub nie kontynuuje go pomimo dodatkowego wezwania Najemcy.</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żda ze Stron ma prawo do wypowiedzenia umowy z zachowaniem jednomiesięcznego terminu wypowiedzenia, który rozpoczyna swój bieg z początkiem miesiąca następującego po miesiącu, w którym złożono oświadczenie o wypowiedzeniu.</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szelkie zmiany, uzupełnienia i rozwiązanie umowy za zgodą Stron, wymagają zachowania formy pisemnej pod rygorem nieważ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Wynajmującego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najmujący nie jest obowiązany do podania swych danych osobowych. Jednakże konsekwencją nie podania danych osobowych jest nie zawarcie umowy, gdyż dane te są niezbędne do wykonania tej czynności. Administratorem danych osobowych Wynajmującego jest Muzeum Górnictwa Węglowego w Zabrzu z siedzibą przy ul. Georgiusa Agricoli 2 w Zabrzu. Kontakt do inspektora ochrony danych Najemcy: </w:t>
      </w:r>
      <w:hyperlink r:id="rId2">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Wynajmującego dane, nie są podejmowane w sposób zautomatyzowany. Dane osobowe będą przechowywane do przedawnienia ewentualnych roszczeń i wykonania obowiązków wynikających z przepisów prawa. Odbiorcami danych osobowych Wynajmującego mogą być osoby lub podmioty, którym zostanie udostępniona umowa, lub dokumentacja postępowania zakończonego podpisaniem niniejszej umowy, w oparciu o przepisy prawa lub w oparciu o obowiązujące u Najemcy procedury. Wynajmującego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najmującego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Wynajmujący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Wynajmujący oświadcza, że wypełnił, i w razie potrzeby będzie wypełniał, w imieniu Najem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Najemcy.</w:t>
      </w:r>
    </w:p>
    <w:p>
      <w:pPr>
        <w:pStyle w:val="Akapitzlist"/>
        <w:spacing w:before="120" w:after="200"/>
        <w:ind w:left="360" w:hanging="0"/>
        <w:contextualSpacing/>
        <w:jc w:val="both"/>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 xml:space="preserve">Wynajmujący nie przekazuje danych osobowych innych niż bezpośrednio jego dotyczących lub zachodzi wyłączenie stosowania obowiązku informacyjnego, stosownie do art. 13 ust 4 lub art. 14 ust. 5 RODO, to punkt takiego Wynajmującego nie dotyczy.   </w:t>
      </w:r>
    </w:p>
    <w:p>
      <w:pPr>
        <w:pStyle w:val="Normal"/>
        <w:tabs>
          <w:tab w:val="clear" w:pos="709"/>
          <w:tab w:val="left" w:pos="439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tabs>
          <w:tab w:val="clear" w:pos="709"/>
          <w:tab w:val="left" w:pos="4395" w:leader="none"/>
        </w:tabs>
        <w:ind w:left="786" w:hanging="502"/>
        <w:jc w:val="both"/>
        <w:rPr>
          <w:rFonts w:ascii="Times New Roman" w:hAnsi="Times New Roman" w:cs="Times New Roman"/>
          <w:sz w:val="24"/>
          <w:szCs w:val="24"/>
        </w:rPr>
      </w:pPr>
      <w:r>
        <w:rPr>
          <w:rFonts w:cs="Times New Roman" w:ascii="Times New Roman" w:hAnsi="Times New Roman"/>
          <w:sz w:val="24"/>
          <w:szCs w:val="24"/>
        </w:rPr>
        <w:t>Spory pomiędzy stronami rozstrzyga Sąd właściwy dla siedziby Wynajmującego.</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tabs>
          <w:tab w:val="clear" w:pos="709"/>
          <w:tab w:val="left" w:pos="4395" w:leader="none"/>
        </w:tabs>
        <w:ind w:left="786" w:hanging="502"/>
        <w:jc w:val="both"/>
        <w:rPr>
          <w:rFonts w:ascii="Times New Roman" w:hAnsi="Times New Roman" w:cs="Times New Roman"/>
          <w:sz w:val="24"/>
          <w:szCs w:val="24"/>
        </w:rPr>
      </w:pPr>
      <w:r>
        <w:rPr>
          <w:rFonts w:cs="Times New Roman" w:ascii="Times New Roman" w:hAnsi="Times New Roman"/>
          <w:sz w:val="24"/>
          <w:szCs w:val="24"/>
        </w:rPr>
        <w:t>Umowa niniejsza została sporządzona w 2 egzemplarzach, po 1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WYNAJMUJĄCY</w:t>
        <w:tab/>
        <w:tab/>
        <w:tab/>
        <w:tab/>
        <w:tab/>
        <w:tab/>
        <w:t>NAJEMCA</w:t>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29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1"/>
      <w:numFmt w:val="decimal"/>
      <w:lvlText w:val="%1."/>
      <w:lvlJc w:val="left"/>
      <w:pPr>
        <w:tabs>
          <w:tab w:val="num" w:pos="0"/>
        </w:tabs>
        <w:ind w:left="301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1506"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2:00Z</dcterms:created>
  <dc:creator>apietrzak</dc:creator>
  <dc:description/>
  <cp:keywords/>
  <dc:language>en-US</dc:language>
  <cp:lastModifiedBy>Anna Szewczyk</cp:lastModifiedBy>
  <cp:lastPrinted>2019-05-29T12:55:00Z</cp:lastPrinted>
  <dcterms:modified xsi:type="dcterms:W3CDTF">2022-12-30T11:05:00Z</dcterms:modified>
  <cp:revision>3</cp:revision>
  <dc:subject/>
  <dc:title/>
</cp:coreProperties>
</file>