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0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 xml:space="preserve">Zakup i dostawa kompletnej stacji pomiarowej gazometrii automatycznej w postaci trzech czujników przeznaczonych do pracy w dopuszczonym systemie KST „Guido” </w:t>
        <w:br/>
        <w:t>w obiektach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zakup i dostawę kompletnej stacji pomiarowej składającej się z trzech czujników przeznaczonych do pracy w dopuszczonym systemie KST Guido w obiektach MGW w Zabrzu </w:t>
        <w:br/>
        <w:t>zgodnie ze specyfikacją z zapytania o cenę z dnia 02. 11. 2020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w/w urządzeń na koszt i ryzyko Wykonawcy do miejsca (obiektu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02. 11. 2020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jednak nie dłużej niż do </w:t>
        <w:br/>
        <w:t xml:space="preserve">28. 12. 2020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wykonanie czynności montażowych, łączeniowych i pomiarowych niezbędnych do uruchomienia urządzenia przed upływem terminu obowiązywania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uzależnia realizację przedmiotu umowy od otrzymania ze źródła zewnętrznego dotacji celowej, w związku z powyższym zastrzega sobie możliwość odstąpienia od przedmiotu umowy bez konsekwencji określonych w §5 ust. 2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 326303091 w.5545 lub 7284061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0-10-29T09:47:00Z</dcterms:modified>
  <cp:revision>82</cp:revision>
  <dc:subject/>
  <dc:title/>
</cp:coreProperties>
</file>