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0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 i dostawa elementów składowych trasy kolejki podwieszonej z napędem spalinowym zainstalowanej </w:t>
        <w:br/>
        <w:t>w diagonali transportowej 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 i dostawę elementów składowych trasy kolejki podwieszonej w ilości i na warunkach określonych w specyfikacji z zapytania o cenę z dnia 02. 11. 2020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02. 11. 2020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28. 12. 2020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uzależnia realizację przedmiotu umowy od otrzymania ze źródła zewnętrznego dotacji celowej, w związku z powyższym zastrzega sobie możliwość odstąpienia od przedmiotu umowy bez konsekwencji określonych w §5 ust. 2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5545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0-10-30T07:22:00Z</dcterms:modified>
  <cp:revision>85</cp:revision>
  <dc:subject/>
  <dc:title/>
</cp:coreProperties>
</file>