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Przegląd i remont wentylatorów  zabudowanych w stacji wentylatorów głównych przy szybie Guido w ZKWK”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zegląd i remont wentylatorów zabudowanych w stacji wentylatorów głównych przy szybie Guido  w ZKWK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Jan Baraniuk</cp:lastModifiedBy>
  <cp:lastPrinted>2022-07-15T13:00:00Z</cp:lastPrinted>
  <dcterms:modified xsi:type="dcterms:W3CDTF">2024-03-01T11:06:00Z</dcterms:modified>
  <cp:revision>15</cp:revision>
  <dc:subject/>
  <dc:title/>
</cp:coreProperties>
</file>