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ntrola instalacji gazowych oraz przewodów kominowych, dymowych, spalinowych i wentylacyjnych obiektów Muzeum Górnictwa Węglowego w Zabrzu w roku 2022 na podstawie art. 62.1.Ustawy Prawo budowlane z dnia 7 lipca 1994 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właściwego stanu technicznego systemu przeciwpożarowego zabudowanego w wyrobiskach Głównej Kluczowej Sztolni Dziedzicznej oraz Skansenu Górniczego „Królowa Luiza” w Muzeum Górnictwa Węglowego w Zabrzu w okresie od podpisania umowy do 31. 12. 2023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dcterms:modified xsi:type="dcterms:W3CDTF">2023-04-06T09:32:00Z</dcterms:modified>
  <cp:revision>3</cp:revision>
  <dc:subject/>
  <dc:title/>
</cp:coreProperties>
</file>