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gląd techniczny wyposażenia ppoż. w obiekcie Cechowni w Zabrzu w roku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Przegląd techniczny wyposażenia ppoż. w obiekcie Cechowni w Zabrzu w roku 2024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cp:lastPrinted>2023-01-17T11:59:00Z</cp:lastPrinted>
  <dcterms:modified xsi:type="dcterms:W3CDTF">2024-01-25T12:37:00Z</dcterms:modified>
  <cp:revision>4</cp:revision>
  <dc:subject/>
  <dc:title/>
</cp:coreProperties>
</file>