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ntrola obiektów budowlanych należących do Muzeum Górnictwa Węglowego w Zabrzu na podstawie art. 62.1.Ustawy Prawo budowlane z dnia 7 lipca 1994 r.”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„Kontrola obiektów budowlanych należących do Muzeum Górnictwa Węglowego w Zabrzu na podstawie art. 62.1.Ustawy Prawo budowlane z dnia 7 lipca 1994 r.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4-02-06T09:47:00Z</dcterms:modified>
  <cp:revision>4</cp:revision>
  <dc:subject/>
  <dc:title/>
</cp:coreProperties>
</file>