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1.47.2023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bookmarkStart w:id="1" w:name="_Hlk105234759"/>
      <w:bookmarkEnd w:id="1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Remont regulatora ciśnienia Schőnfeld maszyny wyciągowej szybu Kolejowy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lang w:eastAsia="pl-PL"/>
        </w:rPr>
        <w:t xml:space="preserve">       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bookmarkStart w:id="2" w:name="_Hlk105234759"/>
      <w:bookmarkEnd w:id="2"/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09" w:hanging="709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…………………….………………………….…………………PLN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……………………………………………… PLN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enę netto …………………………………..……………………………..…PLN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odatek VAT: ………………………… PLN      stawka podatku VAT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ryteria pozacenowe oceny ofer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termin gwarancji wynoszący ……..… miesięcy gwarancji (minimum 12 miesięcy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rmin realizacji zamówienia: 90 dni od dnia zawarcia umowy, jednak nie później niż do 15.12.2023 r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zgodnie ze wzorem umowy (jeśli dotycz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mi osobami fizycznymi.</w:t>
      </w:r>
    </w:p>
    <w:p>
      <w:pPr>
        <w:pStyle w:val="Compac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5565703"/>
      <w:bookmarkStart w:id="4" w:name="_Hlk55565703"/>
      <w:bookmarkEnd w:id="4"/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Ewaryst</dc:creator>
  <dc:description/>
  <cp:keywords/>
  <dc:language>en-US</dc:language>
  <cp:lastModifiedBy>Andrzej Pietrzak</cp:lastModifiedBy>
  <cp:lastPrinted>2022-12-20T08:06:00Z</cp:lastPrinted>
  <dcterms:modified xsi:type="dcterms:W3CDTF">2023-08-04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