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3.2023.2.AZS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>usługi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odchlorynu sodu w postaci stabilizowanego chloru płynnego</w:t>
      </w:r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Anna Zuch-Szczepanowska  tel. 728 406 109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 kwotę łączni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w zakresie następujących towarów/usług: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rzedmiot zamówienia oferuję  ……..… miesięcy gwarancj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arunki płatności:  zgodnie z zapytani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4:00Z</dcterms:created>
  <dc:creator>Ewaryst</dc:creator>
  <dc:description/>
  <cp:keywords/>
  <dc:language>en-US</dc:language>
  <cp:lastModifiedBy>Anna Zuch-Szczepanowska</cp:lastModifiedBy>
  <cp:lastPrinted>2023-01-30T07:40:00Z</cp:lastPrinted>
  <dcterms:modified xsi:type="dcterms:W3CDTF">2025-05-0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1F57F2F95BA947B201F72FE0A72F35</vt:lpwstr>
  </property>
</Properties>
</file>