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4"/>
          <w:szCs w:val="24"/>
        </w:rPr>
      </w:pPr>
      <w:bookmarkStart w:id="0" w:name="_Hlk97113921"/>
      <w:bookmarkEnd w:id="0"/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 xml:space="preserve">Zakup i dostawa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pl-PL"/>
        </w:rPr>
        <w:t>podchlorynu sodu w postaci stabilizowanego chloru płynnego do wybranych obiektów Muzeum Górnictwa Węglowego w Zabrzu</w:t>
      </w:r>
      <w:r>
        <w:rPr>
          <w:rFonts w:cs="Arial" w:ascii="Arial" w:hAnsi="Arial"/>
          <w:b/>
          <w:i/>
          <w:sz w:val="24"/>
          <w:szCs w:val="24"/>
        </w:rPr>
        <w:t>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Zakup i dostawa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pl-PL"/>
        </w:rPr>
        <w:t>podchlorynu sodu w postaci stabilizowanego chloru płynnego do wybranych obiektów Muzeum Górnictwa Węglowego w Zabrzu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8T12:03:00Z</cp:lastPrinted>
  <dcterms:modified xsi:type="dcterms:W3CDTF">2023-10-02T10:40:00Z</dcterms:modified>
  <cp:revision>39</cp:revision>
  <dc:subject/>
  <dc:title/>
</cp:coreProperties>
</file>