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bookmarkStart w:id="0" w:name="_Hlk97113921"/>
      <w:bookmarkEnd w:id="0"/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Wykonanie operatu wodnoprawnego na odprowadzanie wód przemysłowych (kopalnianych) istniejącym wylotem do rzeki „Bytomki” w Zabrzu </w:t>
        <w:br/>
        <w:t>przy ul. Słodczyka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>Wykonanie operatu wodnoprawnego na odprowadzanie wód przemysłowych (kopalnianych) istniejącym wylotem do rzeki „Bytomki” w Zabrzu przy ul. Słodczyk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3-05-30T05:24:00Z</dcterms:modified>
  <cp:revision>33</cp:revision>
  <dc:subject/>
  <dc:title/>
</cp:coreProperties>
</file>