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i wymiana ciągnika z napędem akumulatorowym kolejki podwieszonej zabudowanej w diagonali transportowej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Dostawa i wymiana ciągnika </w:t>
        <w:br/>
        <w:t xml:space="preserve">z napędem akumulatorowym  kolejki podwieszonej zabudowanej w diagonali transportowej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11-22T08:49:00Z</dcterms:modified>
  <cp:revision>33</cp:revision>
  <dc:subject/>
  <dc:title/>
</cp:coreProperties>
</file>