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4"/>
          <w:szCs w:val="24"/>
        </w:rPr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 xml:space="preserve">Zakup i dostawa dwóch sztuk pomp bezprzewodowych do wody brudnej (wraz </w:t>
        <w:br/>
        <w:t>z akcesoriami towarzyszącymi w postaci dodatkowych dwóch kompletów akumulatorów do zasilania powyższych pomp) do wykorzystania w wyrobiskach dołowych eksploatowanych przez MGW w Zabrzu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Zakup i dostawa dwóch sztuk pomp bezprzewodowych do wody brudnej (wraz z akcesoriami towarzyszącymi w postaci dodatkowych dwóch kompletów akumulatorów do zasilania powyższych pomp) do wykorzystania w wyrobiskach dołowych eksploatowanych przez MGW w Zabrz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8T12:03:00Z</cp:lastPrinted>
  <dcterms:modified xsi:type="dcterms:W3CDTF">2023-03-29T10:53:00Z</dcterms:modified>
  <cp:revision>39</cp:revision>
  <dc:subject/>
  <dc:title/>
</cp:coreProperties>
</file>