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Serwis, usuwanie awarii i utrzymanie ruchu agregatów prądotwórczych zainstalowanych </w:t>
        <w:br/>
        <w:t>we wszystkich obiektach Muzeum Górnictwa Węglowego w Zabrzu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Serwis, usuwanie awarii </w:t>
        <w:br/>
        <w:t xml:space="preserve">i utrzymanie ruchu agregatów prądotwórczych zainstalowanych we wszystkich obiektach Muzeum Górnictwa Węglowego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</w:t>
        <w:br/>
        <w:t xml:space="preserve">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10-26T07:49:00Z</dcterms:modified>
  <cp:revision>18</cp:revision>
  <dc:subject/>
  <dc:title/>
</cp:coreProperties>
</file>