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Opracowanie projektu koncepcyjnego wykonania systemu odwadniania poziomu 320m </w:t>
        <w:br/>
        <w:t>w ZKWK „Guido” w Muzeum Górnictwa Węglowego w Zabrzu wraz z zagospodarowaniem pompowanych wód na powierzchni</w:t>
      </w:r>
      <w:r>
        <w:rPr>
          <w:rFonts w:cs="Arial" w:ascii="Arial" w:hAnsi="Arial"/>
          <w:b/>
          <w:i/>
          <w:sz w:val="20"/>
          <w:szCs w:val="20"/>
        </w:rPr>
        <w:t>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Opracowanie projektu koncepcyjnego wykonania systemu odwadniania poziomu 320m w ZKWK „Guido” w Muzeum Górnictwa Węglowego w Zabrzu wraz z zagospodarowaniem pompowanych wód na powierzchni.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4T12:42:00Z</cp:lastPrinted>
  <dcterms:modified xsi:type="dcterms:W3CDTF">2023-02-27T06:35:00Z</dcterms:modified>
  <cp:revision>28</cp:revision>
  <dc:subject/>
  <dc:title/>
</cp:coreProperties>
</file>