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stawa (wraz z utylizacją po wymianie) 16 sztuk baterii akumulatorowych używanych w kanale wodnym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stawa (wraz z utylizacją po wymianie) 16 sztuk baterii akumulatorowych używanych w kanale wodnym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3-02-27T07:56:00Z</dcterms:modified>
  <cp:revision>26</cp:revision>
  <dc:subject/>
  <dc:title/>
</cp:coreProperties>
</file>