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Analiza próbek wód podziemnych odprowadzanych z Głównej Kluczowej Sztolni Dziedzicznej</w:t>
      </w:r>
      <w:r>
        <w:rPr>
          <w:rFonts w:cs="Arial" w:ascii="Arial" w:hAnsi="Arial"/>
          <w:b/>
          <w:i/>
          <w:sz w:val="24"/>
          <w:szCs w:val="24"/>
          <w:lang w:eastAsia="pl-PL"/>
        </w:rPr>
        <w:t xml:space="preserve"> w okresie od podpisania umowy do 31. 12. 2023r.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>Analiza próbek wód podziemnych odprowadzanych z Głównej Kluczowej Sztolni Dziedzicznej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w okresie od podpisania umowy do 31. 12. 2023r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</w:t>
        <w:br/>
        <w:t xml:space="preserve">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3-02-28T11:11:00Z</dcterms:modified>
  <cp:revision>37</cp:revision>
  <dc:subject/>
  <dc:title/>
</cp:coreProperties>
</file>