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4"/>
          <w:szCs w:val="24"/>
        </w:rPr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Wykonanie oceny stanu technicznego trzech kombajnów posiadanych przez Muzeum Górnictwa Węglowego w Zabrzu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>Wykonanie oceny stanu technicznego trzech kombajnów posiadanych przez Muzeum Górnictwa Węglowego w Zabrzu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4T12:42:00Z</cp:lastPrinted>
  <dcterms:modified xsi:type="dcterms:W3CDTF">2023-04-17T08:34:00Z</dcterms:modified>
  <cp:revision>32</cp:revision>
  <dc:subject/>
  <dc:title/>
</cp:coreProperties>
</file>