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projektu wykonawczego systemu odwadniania poziomu 320m </w:t>
        <w:br/>
        <w:t xml:space="preserve">w ZKWK „Guido” w Muzeum Górnictwa Węglowego w Zabrzu wraz </w:t>
        <w:br/>
        <w:t>z zagospodarowaniem pompowanych wód na powierzchni na podstawie istniejącego projektu koncepcyjneg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Wykonanie projektu wykonawczego systemu odwadniania poziomu 320m w ZKWK „Guido” w Muzeum Górnictwa Węglowego w Zabrzu wraz z zagospodarowaniem pompowanych wód na powierzchni na podstawie istniejącego projektu koncepcyjnego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  <w:br/>
        <w:t>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9-18T07:25:00Z</dcterms:modified>
  <cp:revision>57</cp:revision>
  <dc:subject/>
  <dc:title/>
</cp:coreProperties>
</file>