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</w:rPr>
        <w:t>Zakup i dostawa lamp osobistych niezbędnych do zabezpieczenia bezpieczeństwa osób przebywających w wyrobiskach dołowych we wszystkich obiektach Muzeum Górnictwa Węglowego w Zabrzu</w:t>
      </w:r>
      <w:r>
        <w:rPr>
          <w:rFonts w:cs="Arial" w:ascii="Arial" w:hAnsi="Arial"/>
          <w:b/>
          <w:i/>
          <w:sz w:val="26"/>
          <w:szCs w:val="26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lamp osobistych niezbędnych do zabezpieczenia bezpieczeństwa osób przebywających </w:t>
        <w:br/>
        <w:t xml:space="preserve">w wyrobiskach dołowych we wszystkich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10-26T10:15:00Z</dcterms:modified>
  <cp:revision>38</cp:revision>
  <dc:subject/>
  <dc:title/>
</cp:coreProperties>
</file>