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</w:rPr>
        <w:t xml:space="preserve">Wykonanie operatu wodnoprawnego na odprowadzanie wód przemysłowych (kopalnianych) pochodzących z ZKWK „Guido” do istniejącej infrastruktury w Zabrzu </w:t>
        <w:br/>
        <w:t>w powyższym rejonie</w:t>
      </w:r>
      <w:r>
        <w:rPr>
          <w:rFonts w:cs="Arial" w:ascii="Arial" w:hAnsi="Arial"/>
          <w:b/>
          <w:i/>
          <w:sz w:val="26"/>
          <w:szCs w:val="26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Wykonanie operatu wodnoprawnego na odprowadzanie wód przemysłowych (kopalnianych) pochodzących </w:t>
        <w:br/>
        <w:t>z ZKWK „Guido” do istniejącej infrastruktury w Zabrzu w powyższym rejoni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  <w:br/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3-10-27T06:48:00Z</dcterms:modified>
  <cp:revision>37</cp:revision>
  <dc:subject/>
  <dc:title/>
</cp:coreProperties>
</file>