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erwisowanie, usuwanie awarii i przeprowadzanie kontroli urządzenia dźwignicowego typu: GEDA SH2000 i GS-2 produkcji GEDA-Dechentreiter GmbH &amp; Co.KG zabudowanych w szybie ,,Wilhelmina” służących do przewozu ludzi w Muzeum Górnictwa Węglowego w Zabrzu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Serwisowanie, usuwanie awarii i przeprowadzanie kontroli urządzenia dźwignicowego typu: GEDA SH2000 i GS-2 produkcji GEDA-Dechentreiter GmbH &amp; Co.KG zabudowanych w szybie ,,Wilhelmina” służących do przewozu ludzi w Muzeum Górnictwa Węglowego w Zabrzu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2-30T09:42:00Z</dcterms:modified>
  <cp:revision>18</cp:revision>
  <dc:subject/>
  <dc:title/>
</cp:coreProperties>
</file>