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właściwego stanu technicznego systemu przeciwpożarowego zabudowanego w wyrobiskach Głównej Kluczowej Sztolni Dziedzicznej oraz Skansenu Górniczego „Królowa Luiza” w Muzeum Górnictwa Węglowego w Zabrzu w okresie od podpisania umowy </w:t>
        <w:br/>
        <w:t>do 31. 12. 2024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4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2-14T10:17:00Z</dcterms:modified>
  <cp:revision>20</cp:revision>
  <dc:subject/>
  <dc:title/>
</cp:coreProperties>
</file>