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erwis, przegląd okresowy i usuwanie awarii wentylatorów przewietrzających wyrobiska Skansenu Górniczego „Królowa Luiza” wraz z przynależnymi urządzeniami pracującymi w instalacji zasilania </w:t>
        <w:br/>
        <w:t>i sterowania powyższych wentylatorów w Muzeum Górnictwa Węglowego w Zabrzu  w okresie od podpisania umowy do 31. 12. 2025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Serwis, przegląd okresowy </w:t>
        <w:br/>
        <w:t>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5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20T10:58:00Z</dcterms:modified>
  <cp:revision>24</cp:revision>
  <dc:subject/>
  <dc:title/>
</cp:coreProperties>
</file>