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Konserwacja i zabezpieczenie zabytkowych maszyn i urządzeń eksploatowanych </w:t>
        <w:br/>
        <w:t>w obiektach Muzeum Górnictwa Węglowego w Zabrzu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onserwacja i zabezpieczenie zabytkowych maszyn i urządzeń eksploatowanych w obiektach Muzeum Górnictwa Węglowego w Zabrzu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2-12-30T08:54:00Z</dcterms:modified>
  <cp:revision>18</cp:revision>
  <dc:subject/>
  <dc:title/>
</cp:coreProperties>
</file>