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</w:rPr>
        <w:t>Zakup i dostawa awaryjna części do maszyn i urządzeń eksploatowanych we wszystkich obiektach i rejonach MGW w Zabrzu w 2024 roku.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kup i dostawa awaryjna części do maszyn i urządzeń eksploatowanych we wszystkich obiektach i rejonach MGW </w:t>
        <w:br/>
        <w:t xml:space="preserve">w Zabrzu w 2024 rok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4-02-19T11:12:00Z</dcterms:modified>
  <cp:revision>44</cp:revision>
  <dc:subject/>
  <dc:title/>
</cp:coreProperties>
</file>