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</w:rPr>
        <w:t>Zakup i dostawa awaryjna części do maszyn i urządzeń eksploatowanych we wszystkich obiektach i rejonach MGW w Zabrzu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akup i dostawa awaryjna części do maszyn i urządzeń eksploatowanych we wszystkich obiektach i rejonach MGW </w:t>
        <w:br/>
        <w:t xml:space="preserve">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03-31T10:34:00Z</dcterms:modified>
  <cp:revision>43</cp:revision>
  <dc:subject/>
  <dc:title/>
</cp:coreProperties>
</file>