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Zakup i dostawa osprzętu elektroenergetycznego niezbędnego do utrzymania ruchu maszyn i urządzeń elektroenergetycznych eksploatowanych w obiektach Muzeum Górnictwa Węglowego </w:t>
        <w:br/>
        <w:t>w Zabrzu w 2023 roku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osprzętu elektroenergetycznego niezbędnego do utrzymania ruchu maszyn i urządzeń elektroenergetycznych eksploatowanych w obiektach Muzeum Górnictwa Węglowego w Zabrzu w 2023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5-31T08:22:00Z</dcterms:modified>
  <cp:revision>37</cp:revision>
  <dc:subject/>
  <dc:title/>
</cp:coreProperties>
</file>