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Zakup i dostawa osprzętu elektroenergetycznego niezbędnego do utrzymania ruchu maszyn i urządzeń elektroenergetycznych eksploatowanych w obiektach Muzeum Górnictwa Węglowego </w:t>
        <w:br/>
        <w:t>w Zabrzu w 2023 rok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osprzętu elektroenergetycznego niezbędnego do utrzymania ruchu maszyn i urządzeń elektroenergetycznych eksploatowanych w obiektach Muzeum Górnictwa Węglowego w Zabrzu w 2023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4:00Z</dcterms:created>
  <dc:creator>Dariusz Majchrzak</dc:creator>
  <dc:description/>
  <cp:keywords/>
  <dc:language>en-US</dc:language>
  <cp:lastModifiedBy>Michał Maksalon</cp:lastModifiedBy>
  <cp:lastPrinted>2023-02-24T12:42:00Z</cp:lastPrinted>
  <dcterms:modified xsi:type="dcterms:W3CDTF">2023-08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FC934450320449130C8CA8363B455</vt:lpwstr>
  </property>
</Properties>
</file>