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3r. w obiekta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SMP-NT/SV, systemu łączności telefonicznej </w:t>
        <w:br/>
        <w:t xml:space="preserve">i alarmowania typu SAT/N-A oraz systemów zasilania bezprzerwowego w okresie od daty podpisania umowy do 31. 03. 2023r. w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2-28T08:08:00Z</dcterms:modified>
  <cp:revision>8</cp:revision>
  <dc:subject/>
  <dc:title/>
</cp:coreProperties>
</file>