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bookmarkStart w:id="0" w:name="_Hlk97113921"/>
      <w:bookmarkEnd w:id="0"/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Wykonanie projektu wykonawczego: </w:t>
      </w:r>
    </w:p>
    <w:p>
      <w:pPr>
        <w:pStyle w:val="Normal"/>
        <w:rPr/>
      </w:pPr>
      <w:r>
        <w:rPr>
          <w:rFonts w:cs="Arial" w:ascii="Arial" w:hAnsi="Arial"/>
          <w:b/>
        </w:rPr>
        <w:t>Zadanie nr 1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systemu odwadniania poziomu 320m w ZKWK „Guido” </w:t>
        <w:br/>
        <w:t xml:space="preserve">                        w Muzeum Górnictwa Węglowego w Zabrzu wraz z zagospodarowaniem </w:t>
        <w:br/>
        <w:t xml:space="preserve">                        pompowanych wód na powierzchni na podstawie istniejącego projektu </w:t>
        <w:br/>
        <w:t xml:space="preserve">                        koncepcyjnego*,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Zadanie nr 2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modernizacji układu zasilania w energię elektryczną maszyn i urządzeń </w:t>
        <w:br/>
        <w:t xml:space="preserve">                         zainstalowanych w ZKWK „Guido”</w:t>
      </w:r>
      <w:r>
        <w:rPr>
          <w:rFonts w:cs="Arial" w:ascii="Arial" w:hAnsi="Arial"/>
          <w:b/>
          <w:i/>
        </w:rPr>
        <w:t>”*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0"/>
          <w:szCs w:val="10"/>
          <w:u w:val="single"/>
          <w:vertAlign w:val="superscript"/>
        </w:rPr>
      </w:pPr>
      <w:r>
        <w:rPr>
          <w:rFonts w:cs="Arial" w:ascii="Arial" w:hAnsi="Arial"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i/>
        </w:rPr>
        <w:t xml:space="preserve">Wykonanie projektu wykonawczego: </w:t>
      </w:r>
    </w:p>
    <w:p>
      <w:pPr>
        <w:pStyle w:val="Normal"/>
        <w:rPr/>
      </w:pPr>
      <w:r>
        <w:rPr>
          <w:rFonts w:cs="Arial" w:ascii="Arial" w:hAnsi="Arial"/>
          <w:b/>
        </w:rPr>
        <w:t>Zadanie nr 1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systemu odwadniania poziomu 320m w ZKWK „Guido” </w:t>
        <w:br/>
        <w:t xml:space="preserve">                        w Muzeum Górnictwa Węglowego w Zabrzu wraz z zagospodarowaniem </w:t>
        <w:br/>
        <w:t xml:space="preserve">                        pompowanych wód na powierzchni na podstawie istniejącego projektu </w:t>
        <w:br/>
        <w:t xml:space="preserve">                        koncepcyjnego*,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Zadanie nr 2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modernizacji układu zasilania w energię elektryczną maszyn i urządzeń </w:t>
        <w:br/>
        <w:t xml:space="preserve">                         zainstalowanych w ZKWK „Guido”</w:t>
      </w:r>
      <w:r>
        <w:rPr>
          <w:rFonts w:cs="Arial" w:ascii="Arial" w:hAnsi="Arial"/>
          <w:b/>
          <w:i/>
          <w:sz w:val="20"/>
          <w:szCs w:val="20"/>
        </w:rPr>
        <w:t xml:space="preserve">”*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</w:t>
        <w:br/>
        <w:t>co następuje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8T12:03:00Z</cp:lastPrinted>
  <dcterms:modified xsi:type="dcterms:W3CDTF">2023-09-27T08:07:00Z</dcterms:modified>
  <cp:revision>60</cp:revision>
  <dc:subject/>
  <dc:title/>
</cp:coreProperties>
</file>