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</w:rPr>
      </w:pPr>
      <w:bookmarkStart w:id="0" w:name="_Hlk97113921"/>
      <w:bookmarkEnd w:id="0"/>
      <w:r>
        <w:rPr>
          <w:rFonts w:cs="Arial" w:ascii="Arial" w:hAnsi="Arial"/>
          <w:b/>
          <w:i/>
        </w:rPr>
        <w:t>„</w:t>
      </w:r>
      <w:bookmarkStart w:id="1" w:name="_Hlk131588686"/>
      <w:r>
        <w:rPr>
          <w:rFonts w:cs="Arial" w:ascii="Arial" w:hAnsi="Arial"/>
          <w:b/>
          <w:i/>
        </w:rPr>
        <w:t>Projekt i wykonanie instalacji zasilania awaryjnego rozdzielni RG400K z agregatów prądotwórczych zlokalizowanych w ZKWK „Guido” w MGW w Zabrzu</w:t>
      </w:r>
      <w:bookmarkEnd w:id="1"/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2" w:name="_Hlk97113921"/>
      <w:bookmarkStart w:id="3" w:name="_Hlk97113921"/>
      <w:bookmarkEnd w:id="3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Projekt i wykonanie instalacji zasilania awaryjnego rozdzielni RG400K z agregatów prądotwórczych zlokalizowanych </w:t>
        <w:br/>
        <w:t xml:space="preserve">w ZKWK „Guido” w MGW w Zabrzu” </w:t>
      </w:r>
      <w:r>
        <w:rPr>
          <w:rFonts w:cs="Arial" w:ascii="Arial" w:hAnsi="Arial"/>
          <w:sz w:val="20"/>
          <w:szCs w:val="20"/>
        </w:rPr>
        <w:t xml:space="preserve">prowadzonego przez Muzeum Górnictwa Węglowego </w:t>
        <w:br/>
        <w:t xml:space="preserve">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Andrzej Pietrzak</cp:lastModifiedBy>
  <cp:lastPrinted>2023-02-28T12:03:00Z</cp:lastPrinted>
  <dcterms:modified xsi:type="dcterms:W3CDTF">2023-08-19T12:57:00Z</dcterms:modified>
  <cp:revision>46</cp:revision>
  <dc:subject/>
  <dc:title/>
</cp:coreProperties>
</file>