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4.2022.2.A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ar-SA"/>
        </w:rPr>
        <w:t xml:space="preserve">Wymiana 30 mb rurociągu Ø50 zasilającego kotłownię parową w wodę na odcinku od przyłącza w rejonie szybu „Carnall” do pomieszczenia kotłowni parowej wraz </w:t>
        <w:br/>
        <w:t>z zabudową trzech zasuw DN50 PN6 na odgałęzieniach do innych obiektów oraz wymianą istniejących (lub adaptacją) czterech liczników wody na rurociągach zabudowanych odgałęzień – umożliwiającą zdalny odczyt wody z wykorzystaniem funkcjonującego w MGW w Zabrzu sytemu LoRaWan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Andrzej Kowalczy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lub </w:t>
      </w:r>
      <w:r>
        <w:rPr>
          <w:rFonts w:cs="Arial" w:ascii="Arial" w:hAnsi="Arial"/>
          <w:b/>
          <w:sz w:val="18"/>
          <w:szCs w:val="18"/>
        </w:rPr>
        <w:t>Mariusz Grząb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KWOTY JEDNOSTKOW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 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01-24T09:47:00Z</dcterms:modified>
  <cp:revision>40</cp:revision>
  <dc:subject/>
  <dc:title/>
</cp:coreProperties>
</file>