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6.2022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rwis i usuwanie awarii urządzeń zainstalowanych w stacji wentylatorów głównych przewietrzających kompleks wyrobisk dołowych Głównej Kluczowej Sztolni Dziedzicznej w Muzeum Górnictwa Węglowego w Zabrzu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402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y podzespołów przedmiotowych urządzeń zabudowanych w stacji wentylatorów </w:t>
        <w:br/>
        <w:t xml:space="preserve">             wykonywane będą wg kalkulacji powykonawczej w oparciu o stawkę roboczogodziny, która </w:t>
        <w:br/>
        <w:t xml:space="preserve">             wynos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części zamienne, wszelkie niezbędne materiały potrzebne do naprawy i serwisu będzie rozliczane zgodnie z aktualnym cennikiem złożonym do oferty, który obowiązuje do dnia zakończenia umowy i stanowi integralną część ofert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1-13T06:51:00Z</dcterms:modified>
  <cp:revision>35</cp:revision>
  <dc:subject/>
  <dc:title/>
</cp:coreProperties>
</file>