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4.2022.2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ar-SA"/>
        </w:rPr>
        <w:t xml:space="preserve">Zabudowa układu zdalnego monitorowania parametrów pracy kotłowni parowej zasilającej maszynę wyciągową oraz zdalnego monitorowania parametrów pracy instalacji CO zasilanej z powyższej kotłowni, w oparciu o istniejące sterowniki </w:t>
        <w:br/>
        <w:t>i urządzenia pomiarowe zainstalowane w obiektach MGW w Zabrzu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Andrzej Kowalczy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>Wojciech Fic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213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1-24T10:15:00Z</dcterms:modified>
  <cp:revision>38</cp:revision>
  <dc:subject/>
  <dc:title/>
</cp:coreProperties>
</file>