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11.2022.2.JMk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</w:t>
      </w:r>
      <w:r>
        <w:rPr>
          <w:rFonts w:cs="Arial" w:ascii="Arial" w:hAnsi="Arial"/>
          <w:strike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/ usługi 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 xml:space="preserve">Serwisowanie, usuwanie awarii i przeprowadzanie kontroli urządzenia dźwignicowego typu: GEDA SH2000 i GS-2 produkcji GEDA-Dechentreiter GmbH &amp; Co.KG zabudowanych w szybie ,,Wilhelmina” służących do przewozu ludzi </w:t>
        <w:br/>
        <w:t>w Muzeum Górnictwa Węglowego w Zabrzu.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Janusz Michalak</w:t>
      </w:r>
      <w:r>
        <w:rPr>
          <w:rFonts w:cs="Arial" w:ascii="Arial" w:hAnsi="Arial"/>
          <w:sz w:val="20"/>
          <w:szCs w:val="20"/>
        </w:rPr>
        <w:t xml:space="preserve">  tel. (32) 630 30 91 w. </w:t>
      </w:r>
      <w:r>
        <w:rPr>
          <w:rFonts w:cs="Arial" w:ascii="Arial" w:hAnsi="Arial"/>
          <w:sz w:val="18"/>
          <w:szCs w:val="18"/>
        </w:rPr>
        <w:t>4024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ind w:left="720" w:hanging="0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ntrole i przeglądy 3 - miesięczne urządzenia transportu specjalnego wynoszą (cena jednostkowa): </w:t>
      </w:r>
    </w:p>
    <w:p>
      <w:pPr>
        <w:pStyle w:val="Akapitzlist"/>
        <w:ind w:left="64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cena netto: .....................................zł (słownie: ………..……………………………………………………………)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cena brutto: ...................................zł (słownie: ……………………………………………………………………)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odatek VAT: .................................zł (słownie: ………………………………………………...……………………)</w:t>
      </w:r>
    </w:p>
    <w:p>
      <w:pPr>
        <w:pStyle w:val="Normal"/>
        <w:ind w:left="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e i przeglądy roczne urządzenia transportu specjalnego wynoszą:</w:t>
      </w:r>
    </w:p>
    <w:p>
      <w:pPr>
        <w:pStyle w:val="Akapitzlist"/>
        <w:ind w:left="64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ena netto: .....................................zł (słownie: ………………………………….…………………………………)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ena brutto: ...................................zł (słownie: ………………………………………..……………………………)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odatek VAT: .................................zł (słownie: ………………………….…………………………………………)</w:t>
      </w:r>
    </w:p>
    <w:p>
      <w:pPr>
        <w:pStyle w:val="Akapitzlist"/>
        <w:ind w:left="64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hamulca liny w urządzeniu transportowym specjalnym typu GS-2 wynosi:</w:t>
      </w:r>
    </w:p>
    <w:p>
      <w:pPr>
        <w:pStyle w:val="Akapitzlist"/>
        <w:ind w:left="64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ena netto: .....................................zł (słownie: ………………………………….…………………………………)</w:t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ena brutto: ...................................zł (słownie: ………………………………………..……………………………)</w:t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odatek VAT: .................................zł (słownie: ………………………….…………………………………………)</w:t>
      </w:r>
    </w:p>
    <w:p>
      <w:pPr>
        <w:pStyle w:val="Akapitzlist"/>
        <w:ind w:left="64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Arial" w:ascii="Arial" w:hAnsi="Arial"/>
          <w:sz w:val="18"/>
          <w:szCs w:val="18"/>
        </w:rPr>
        <w:t xml:space="preserve">Wymiana urządzenia chwytnego po sześcioletnim okresie eksploatacji wynosi: </w:t>
      </w:r>
    </w:p>
    <w:p>
      <w:pPr>
        <w:pStyle w:val="Normal"/>
        <w:spacing w:lineRule="auto" w:line="240"/>
        <w:ind w:left="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/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ena netto: .....................................zł (słownie: …………………….………………………………………………)</w:t>
      </w:r>
    </w:p>
    <w:p>
      <w:pPr>
        <w:pStyle w:val="Normal"/>
        <w:spacing w:lineRule="auto" w:line="240"/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ena brutto: ...................................zł (słownie: ……………………………………..………………………………)</w:t>
      </w:r>
    </w:p>
    <w:p>
      <w:pPr>
        <w:pStyle w:val="Normal"/>
        <w:spacing w:lineRule="auto" w:line="240"/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odatek VAT: .................................zł (słownie: ……………………………….……………………………………)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Arial" w:ascii="Arial" w:hAnsi="Arial"/>
          <w:sz w:val="18"/>
          <w:szCs w:val="18"/>
        </w:rPr>
        <w:t xml:space="preserve">Wymiana akumulatorów zasilających układ hamulcowy wynosi:  </w:t>
      </w:r>
    </w:p>
    <w:p>
      <w:pPr>
        <w:pStyle w:val="Normal"/>
        <w:spacing w:lineRule="auto" w:line="240"/>
        <w:ind w:left="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/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ena netto: .....................................zł (słownie: …………………….………………………………………………)</w:t>
      </w:r>
    </w:p>
    <w:p>
      <w:pPr>
        <w:pStyle w:val="Normal"/>
        <w:spacing w:lineRule="auto" w:line="240"/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ena brutto: ...................................zł (słownie: ……………………………………..………………………………)</w:t>
      </w:r>
    </w:p>
    <w:p>
      <w:pPr>
        <w:pStyle w:val="Normal"/>
        <w:spacing w:lineRule="auto" w:line="240"/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odatek VAT: .................................zł (słownie: ……………………………….……………………………………)</w:t>
      </w:r>
    </w:p>
    <w:p>
      <w:pPr>
        <w:pStyle w:val="Akapitzlist"/>
        <w:ind w:left="64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/>
        <w:ind w:left="567" w:hanging="283"/>
        <w:rPr/>
      </w:pPr>
      <w:r>
        <w:rPr>
          <w:rFonts w:cs="Arial" w:ascii="Arial" w:hAnsi="Arial"/>
          <w:sz w:val="18"/>
          <w:szCs w:val="18"/>
        </w:rPr>
        <w:t xml:space="preserve">f) Naprawy podzespołów przedmiotowych urządzeń transportowych specjalnych wykonywane będą wg kalkulacji powykonawczej w oparciu o stawkę roboczogodziny, która wynosi: </w:t>
      </w:r>
    </w:p>
    <w:p>
      <w:pPr>
        <w:pStyle w:val="Normal"/>
        <w:spacing w:lineRule="auto" w:line="240"/>
        <w:ind w:left="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/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ena netto: .....................................zł (słownie: …………………….………………………………………………)</w:t>
      </w:r>
    </w:p>
    <w:p>
      <w:pPr>
        <w:pStyle w:val="Normal"/>
        <w:spacing w:lineRule="auto" w:line="240"/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ena brutto: ...................................zł (słownie: ……………………………………..………………………………)</w:t>
      </w:r>
    </w:p>
    <w:p>
      <w:pPr>
        <w:pStyle w:val="Normal"/>
        <w:spacing w:lineRule="auto" w:line="240"/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odatek VAT: .................................zł (słownie: ……………………………….……………………………………)</w:t>
      </w:r>
    </w:p>
    <w:p>
      <w:pPr>
        <w:pStyle w:val="Normal"/>
        <w:ind w:left="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Wynagrodzenie za części zamienne, wszelkie niezbędne materiały potrzebne do naprawy i serwisu będzie rozliczane zgodnie z aktualnym cennikiem złożonym do oferty, stanowiącym integralną część oferty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8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……..… miesięcy gwarancji, oraz ……………..  miesięcy rękojm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: ……………………od dnia złożenia zlec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i/>
          <w:sz w:val="16"/>
          <w:szCs w:val="16"/>
        </w:rPr>
        <w:t>Załącznik nr 1 do Formularza ofertowego z dnia:………. 2022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nik części zamiennych i podzespołów objętych przedmiotem oferty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"/>
        <w:gridCol w:w="1481"/>
        <w:gridCol w:w="6013"/>
        <w:gridCol w:w="1071"/>
        <w:gridCol w:w="1071"/>
      </w:tblGrid>
      <w:tr>
        <w:trPr>
          <w:tblHeader w:val="true"/>
          <w:trHeight w:val="1032" w:hRule="atLeast"/>
          <w:cantSplit w:val="true"/>
        </w:trPr>
        <w:tc>
          <w:tcPr>
            <w:tcW w:w="9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YCJA</w:t>
            </w:r>
          </w:p>
        </w:tc>
        <w:tc>
          <w:tcPr>
            <w:tcW w:w="1481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KATALOGOWY</w:t>
            </w:r>
          </w:p>
        </w:tc>
        <w:tc>
          <w:tcPr>
            <w:tcW w:w="6013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CZĘŚCI</w:t>
            </w:r>
          </w:p>
        </w:tc>
        <w:tc>
          <w:tcPr>
            <w:tcW w:w="1071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netto </w:t>
              <w:br/>
              <w:t>w PLN</w:t>
            </w:r>
          </w:p>
        </w:tc>
        <w:tc>
          <w:tcPr>
            <w:tcW w:w="1071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top w:val="single" w:sz="4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286</w:t>
            </w:r>
          </w:p>
        </w:tc>
        <w:tc>
          <w:tcPr>
            <w:tcW w:w="6013" w:type="dxa"/>
            <w:tcBorders>
              <w:top w:val="single" w:sz="4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MAROWNICA DO NAPEŁNIANIA SYSTEMU AUTOMATYCZNEGO SMAROWANIA</w:t>
            </w:r>
          </w:p>
        </w:tc>
        <w:tc>
          <w:tcPr>
            <w:tcW w:w="1071" w:type="dxa"/>
            <w:tcBorders>
              <w:top w:val="single" w:sz="4" w:space="0" w:color="00206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206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596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OD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030S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WÓJNY KRĄŻEK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129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MENT AKTYWUJĄCY WYŁĄCZNIK KRAŃCOWY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249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ŁĄCZNIK KRAŃCOWY 95RL IP66 NIRO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387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ŁĄCZNIK KRAŃCOWY DRZWI PIĘTROWYCH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886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ÓRNA PROWADNICA ŚLIZGOW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887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LNA PROWADNICA ŚLIZGOW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296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UMKA PROWADNICY KABLA L=110M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8041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ŁOŻYSKO ZMIENNE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321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ŻARÓWKA NEONOWA 11W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781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ŻARÓWKA 15W/230V/E27 (NEON) DO GNIAZDA NO. 072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060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LKA 78 x 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997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LKA ZMONTOWAN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983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IELONA LAMKA SYGNALIZACYJN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993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ERWONA LAMPKA SYGNALIZACYJN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844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AŁA LAMPKA SYGNALIZACYJN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875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UJNIK INDUKCYJNY D=18M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729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DBÓJ D=30 x 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8018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DBÓJ D=140 x 50 d=18/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390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MENT POMPY PE-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420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DUŁ CEWKI 110-250VAC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421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GRANICZNIK NAPIĘCIA 110-240V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995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KAŹNIK 2W 24V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402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LOK STYKÓW ZBE 1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403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LOK STYKÓW ZBE 1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931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YCZNIK 24V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447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YCZNIK 230V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253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YCZNIK 240V 50HZ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469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NKA 3 x 1,5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924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NKA STALOWA 3 x 2.435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33325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ĄŻEK D=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50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DUŁ WYJŚĆ PLC DD0 8TT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501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DUŁ WYJŚĆ PLC DRA 16RT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49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DUŁ WEJŚĆ PLC TM2 DDI 16DT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921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SILACZ 230V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980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ARNY PRZYCISK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068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AŁY PRZYCISK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623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RYSTOR 30V, 0,25W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067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ŁĄCZNIK LR+MR+RT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274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ŁĄCZNIK RR+LR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982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ZEŁĄCZNIK KLUCZYKOWY LR+RR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066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ŁĄCZNIK KLUCZYKOWY LR+RR/L+R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600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ŁĄCZNIK KLUCZYKOWY LR+RT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349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ZEŁĄCZNIK KLUCZYKOWY LR+RT/L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409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ŁĄCZNIK KLUCZYKOWY LT+MR+RT/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5419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ŁO ZĘBATE NAPĘDU N.T.15 W= 45 M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</w:t>
            </w:r>
          </w:p>
        </w:tc>
        <w:tc>
          <w:tcPr>
            <w:tcW w:w="148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237E</w:t>
            </w:r>
          </w:p>
        </w:tc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ŁO ZĘBATE WÓZKA KABLOWEGO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831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UCZ TRÓJKĄTNY Z RĄCZK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447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UCZ TRÓJKĄTNY KRÓTKI 8M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319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UCZ RONIS 455 DO PRZEŁĄCZNIKA NR 77982, 41600, 36349, 194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271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UCZ RONIS 421 DO PRZEŁĄCZNIKA NR 4806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744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RTUSZA ZE SMAREM DIVINOL DO SYSTEMU AUTOMATYCZNEGO SMAROWANI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5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100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SZT. KARTUSZY 0,4KG Z PĘDZELKIEM: SMAR Z CZĄSTECZKAMI STAŁYMI, TYLKO DO RĘCZNEGO SMAROWANIA PODCZAS KONSERWACJI NANOSZONY BEZPOŚREDNIO NA ZĘBATKĘ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745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EKEM PTFE - SPRAY 400ML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podanych cen należy doliczyć podatek VAT w wysokości …………. 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b/>
    </w:rPr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rFonts w:cs="Times New Roman"/>
      <w:strike w:val="false"/>
      <w:dstrike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  <w:b/>
      <w:position w:val="0"/>
      <w:sz w:val="24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rebuchet MS" w:hAnsi="Trebuchet MS" w:eastAsia="Calibri" w:cs="Arial"/>
      <w:b w:val="false"/>
    </w:rPr>
  </w:style>
  <w:style w:type="character" w:styleId="WW8Num33z2">
    <w:name w:val="WW8Num33z2"/>
    <w:qFormat/>
    <w:rPr>
      <w:rFonts w:ascii="Trebuchet MS" w:hAnsi="Trebuchet MS" w:eastAsia="Calibri" w:cs="Arial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34:00Z</dcterms:created>
  <dc:creator>Ewaryst</dc:creator>
  <dc:description/>
  <cp:keywords/>
  <dc:language>en-US</dc:language>
  <cp:lastModifiedBy>Dariusz Majchrzak</cp:lastModifiedBy>
  <cp:lastPrinted>2021-04-01T14:10:00Z</cp:lastPrinted>
  <dcterms:modified xsi:type="dcterms:W3CDTF">2022-01-13T12:29:00Z</dcterms:modified>
  <cp:revision>47</cp:revision>
  <dc:subject/>
  <dc:title/>
</cp:coreProperties>
</file>