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15.1.2022.2.M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Zakup i dostawa materiałów smarnych, olejów i ropopochodnych do utrzymania ruchu maszyn i urządzeń eksploatowanych we wszystkich obiektach i rejonach MGW </w:t>
        <w:br/>
        <w:t>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Marian Malisz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ŁĄCZNI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(kwoty jednostkowe określone zostały w załączniku nr 2 do niniejszego formularza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VAT: ........................................................................................................... PLN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estawienie cen i kosztów materiałów do wykonania zadania (zał. nr 2 do formularza ofertowego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2-02-21T11:26:00Z</dcterms:modified>
  <cp:revision>42</cp:revision>
  <dc:subject/>
  <dc:title/>
</cp:coreProperties>
</file>