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2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 xml:space="preserve">Wymiana 30 mb rurociągu Ø50 zasilającego kotłownię parową w wodę na odcinku od przyłącza w rejonie szybu „Carnall” do pomieszczenia kotłowni parowej wraz z zabudową trzech zasuw DN50 PN6 na odgałęzieniach do innych obiektów oraz wymianą istniejących (lub adaptacją) czterech liczników wody na rurociągach zabudowanych odgałęzień – umożliwiającą zdalny odczyt wody z wykorzystaniem funkcjonującego w MGW </w:t>
        <w:br/>
        <w:t>w Zabrzu sytemu LoRaWan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Zakup, dostawę i montaż (wymianę) 30mb rurociągu zasilającego kotłownię parową w wodę na odcinku od przyłącza w rejonie szybu „Carnall” do pomieszczenia kotłowni parowej  zgodnie ze specyfikacją z zapytania cenowego z dnia 24. 01. 2022r.,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Zakup, dostawę, montaż i uruchomienie trzech zasuw DN50 PN6 na odgałęzieniach powyższego rurociągu do innych obiektów zgodnie ze specyfikacją z zapytania cenowego z dnia 24. 01. 2022r.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Dostawę, wymianę i uruchomienie czterech liczników wody z układem zdalnego monitorowania (lub adaptację istniejących liczników wody) na rurociągach zabudowanych w w/w rejonie w oparciu </w:t>
        <w:br/>
        <w:t xml:space="preserve">o istniejący i funkcjonujący w Muzeum Górnictwa Węglowego w Zabrzu system odczytu LoRaWan.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Dostawę, składowanie przed montażem oraz montaż w/w sprzętu na koszt i ryzyko Wykonawcy do miejsca (obiektu MGW w Zabrzu) i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 i wymaganiami norm i przepisów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z dnia </w:t>
        <w:br/>
        <w:t>24. 01. 2022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Rozszerzenie przedmiotowej umowy o dodatkowe zlecenia wykonania usług możliwe jest tylko po jej aneksowaniu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obowiązywania przedmiotu umowy: do 31. 07. 2022r.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i dostaw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zlecenia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-</w:t>
        <w:tab/>
        <w:t>musi uwzględniać możliwości techniczne rozładunku, przechowania i zabudowy przynależnego materiału (niezbędnego do wykonania instalacji) w zaproponowanej lokalizacji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color w:val="FF0000"/>
          <w:sz w:val="8"/>
          <w:szCs w:val="8"/>
        </w:rPr>
      </w:pPr>
      <w:r>
        <w:rPr>
          <w:rFonts w:cs="Arial" w:ascii="Calibri" w:hAnsi="Calibri"/>
          <w:color w:val="FF0000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MGW </w:t>
        <w:br/>
        <w:t>w zakresie określonym Ustawą – Prawo Geologiczne i Górnicze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 xml:space="preserve">Andrzej Kowalczyk tel.: 326303091 w.6612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  <w:b/>
          <w:i/>
          <w:u w:val="dotted"/>
        </w:rPr>
        <w:t>-  Mariusz Grząba tel.: 326303091 w. 661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8:00Z</dcterms:created>
  <dc:creator>aslota</dc:creator>
  <dc:description/>
  <cp:keywords/>
  <dc:language>en-US</dc:language>
  <cp:lastModifiedBy>Dariusz Majchrzak</cp:lastModifiedBy>
  <cp:lastPrinted>2021-10-21T12:11:00Z</cp:lastPrinted>
  <dcterms:modified xsi:type="dcterms:W3CDTF">2022-01-24T10:28:00Z</dcterms:modified>
  <cp:revision>113</cp:revision>
  <dc:subject/>
  <dc:title/>
</cp:coreProperties>
</file>