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budowa układu zdalnego monitorowania parametrów pracy kotłowni parowej zasilającej maszynę wyciągową oraz zdalnego monitorowania parametrów pracy instalacji CO zasilanej z powyższej kotłowni, w oparciu o istniejące sterowniki i urządzenia pomiarowe zainstalowane w obiektach MGW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, dostawę i montaż układu zdalnego monitorowania parametrów pracy kotłowni parowej zasilającej maszynę wyciągową (zabudowaną przy szybie „Carnall”) zgodnie ze specyfikacją </w:t>
        <w:br/>
        <w:t>z zapytania cenowego z dnia 24. 01. 2022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, dostawę i montaż układu monitorowania parametrów pracy instalacji CO zasilanej </w:t>
        <w:br/>
        <w:t>z powyższej kotłowni w oparciu o istniejące sterowniki i urządzenia pomiarowe zgodnie ze specyfikacją z zapytania cenowego z dnia 24. 01. 2022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Dostawę, składowanie przed montażem oraz montaż w/w sprzętu na koszt i ryzyko Wykonawcy do miejsca (obiektu MGW 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 i wymaganiami norm i przepisów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 cenę z dnia 24. 01.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usług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do 31. 08. 2022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, przechowania i zabudowy przynależnego materiału (niezbędnego do wykonania instalacji)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Andrzej Kowalczyk tel. 326303091 w.6612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  <w:u w:val="dotted"/>
        </w:rPr>
        <w:t>- Wojciech Fic tel. 326303091 w.213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2-01-24T11:17:00Z</cp:lastPrinted>
  <dcterms:modified xsi:type="dcterms:W3CDTF">2022-01-24T10:24:00Z</dcterms:modified>
  <cp:revision>110</cp:revision>
  <dc:subject/>
  <dc:title/>
</cp:coreProperties>
</file>