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materiałów smarnych, olejów i ropopochodnych do utrzymania ruchu maszyn i urządzeń eksploatowanych we wszystkich obiektach i rejonach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materiałów smarnych, olejów i ropopochodnych do utrzymania ruchu maszyn i urządzeń użytkowanych i eksploatowanych przez Muzeum Górnictwa Węglowego w Zabrzu zgodnie ze specyfikacją z zapytania o cenę z dnia 28. 02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realizować przedmiot umowy zgodnie z treścią zapytania ofertowego z dnia 28. 02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podpisania do 31. 10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Marian Malisz tel. 326303091 w.3027 lub 72896618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2-02-25T12:16:00Z</dcterms:modified>
  <cp:revision>100</cp:revision>
  <dc:subject/>
  <dc:title/>
</cp:coreProperties>
</file>