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</w:rPr>
      </w:pPr>
      <w:r>
        <w:rPr>
          <w:rFonts w:eastAsia="Tahoma" w:cs="Arial" w:ascii="Calibri" w:hAnsi="Calibri"/>
        </w:rPr>
        <w:t>MGW.TM.711.16.2021.3.JB</w:t>
      </w:r>
      <w:r>
        <w:rPr>
          <w:rFonts w:eastAsia="Tahoma" w:cs="Arial" w:ascii="Calibri" w:hAnsi="Calibri"/>
          <w:b/>
        </w:rPr>
        <w:tab/>
        <w:tab/>
        <w:tab/>
        <w:tab/>
        <w:t>Wzór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5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awarta na podstawie postępowania przetargowego przeprowadzonego zgodnie z art. 2 ust.1 pkt.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Serwis i usuwanie awarii urządzeń zainstalowanych w stacji wentylatorów głównych prz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</w:t>
      </w:r>
      <w:r>
        <w:rPr>
          <w:rFonts w:cs="Arial" w:ascii="Calibri" w:hAnsi="Calibri"/>
          <w:b/>
          <w:i/>
        </w:rPr>
        <w:t>szybie Guido” w Muzeum Górnictwa Węglowego w Zabrzu.”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Akapitzlist"/>
        <w:spacing w:lineRule="auto" w:line="276"/>
        <w:ind w:left="284" w:right="-851" w:hanging="0"/>
        <w:jc w:val="both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/>
      </w:pPr>
      <w:r>
        <w:rPr>
          <w:rFonts w:cs="Arial" w:ascii="Calibri" w:hAnsi="Calibri"/>
        </w:rPr>
        <w:t>przegląd i konserwację ośmiu klap przepustowych powietrza – kontrola gniazd łożyskowych w/w klap, ruchliwość i działanie funkcjonalne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</w:rPr>
        <w:t>przegląd i konserwację instalacji sterowania i zasilania stacji wentylator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/>
      </w:pPr>
      <w:r>
        <w:rPr>
          <w:rFonts w:cs="Arial" w:ascii="Calibri" w:hAnsi="Calibri"/>
        </w:rPr>
        <w:t>wymianę części eksploatacyjnych zgodnie z DTR na podstawie aktualnego cennika załączonego do ofert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uwanie awarii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/>
        <w:ind w:left="82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realizacji przedmiotu umowy Wykonawca zobowiązuje się stosować wyroby dopuszczone do stosowania w zakładach górniczych w rozumieniu przepisów Prawa geologicznego i górnicz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SIWZ oraz postępowania przetargowego, a także: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283" w:hanging="283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umowy wyznaczy suma zleceń/zamówień wystawionych przez Zamawiającego, jednak nie może ona przekroczyć w okresie jej trwania</w:t>
      </w:r>
      <w:r>
        <w:rPr>
          <w:rFonts w:cs="Arial" w:ascii="Calibri" w:hAnsi="Calibri"/>
          <w:lang w:eastAsia="ar-SA"/>
        </w:rPr>
        <w:t xml:space="preserve"> kwoty: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… zł (słownie: …………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zł (słownie: 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283" w:hanging="0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.……..…… zł (słownie: ……………………………………………….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Umowa realizowana będzie w oparciu o ceny jednostkowe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  <w:lang w:eastAsia="en-US"/>
        </w:rPr>
        <w:t>Koszt przeglądu rocznego stacji wentylatorów przy szybie Guido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cena netto: .....................................zł (słownie: ……..…………………………………………………………………….pln)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cena brutto: ...................................zł (słownie: …………………………………………………………...……………….pln)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podatek VAT: .................................zł (słownie: …...………………………………………………………..……………..pln)</w:t>
      </w:r>
    </w:p>
    <w:p>
      <w:pPr>
        <w:pStyle w:val="Normal"/>
        <w:tabs>
          <w:tab w:val="clear" w:pos="708"/>
          <w:tab w:val="left" w:pos="7811" w:leader="none"/>
        </w:tabs>
        <w:spacing w:lineRule="auto" w:line="276"/>
        <w:ind w:left="284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Arial" w:ascii="Calibri" w:hAnsi="Calibri"/>
          <w:lang w:eastAsia="en-US"/>
        </w:rPr>
        <w:t xml:space="preserve">Koszt roboczogodziny w dni powszednie: 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cena netto: .....................................zł (słownie: ………..…………………………………………………………………pln)</w:t>
      </w:r>
    </w:p>
    <w:p>
      <w:pPr>
        <w:pStyle w:val="Normal"/>
        <w:spacing w:lineRule="auto" w:line="276"/>
        <w:ind w:left="567" w:hanging="283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cena brutto: ...................................zł (słownie:…………………………………………………………………………….pln)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podatek VAT: .................................zł (słownie: ………………………………………………...…………………………pln)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Koszt  roboczogodziny w dni wolne, święta oraz w godzinach nadliczbowych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cena netto: .....................................zł (słownie: …………………….…………………………………………….…….pln)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cena brutto: ...................................zł (słownie: ……………………………………………...………………………….pln)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Arial" w:ascii="Calibri" w:hAnsi="Calibri"/>
          <w:lang w:eastAsia="en-US"/>
        </w:rPr>
        <w:t>podatek VAT: .................................zł (słownie: ……………………………………..…………………………………..pln)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 części zamiennych, zgodnie z cennikiem stanowiącym Załącznik nr 1 do niniejszej Umowy.</w:t>
      </w:r>
    </w:p>
    <w:p>
      <w:pPr>
        <w:pStyle w:val="Akapitzlis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Calibri" w:ascii="Calibri" w:hAnsi="Calibri"/>
        </w:rPr>
        <w:t>Ceny jednostkowe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 xml:space="preserve">i stawki godzinowej za wykonanie usługi. </w:t>
      </w:r>
    </w:p>
    <w:p>
      <w:pPr>
        <w:pStyle w:val="TextBody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Fakturę należy wystawić odrębnie dla każdej wykonanej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/>
      </w:pPr>
      <w:r>
        <w:rPr>
          <w:rFonts w:cs="Calibri" w:ascii="Calibri" w:hAnsi="Calibri"/>
          <w:spacing w:val="-4"/>
        </w:rPr>
        <w:t xml:space="preserve">Przewiduje się możliwość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Okres obowiązywania przedmiotu umowy: od daty podpisania umowy do </w:t>
      </w:r>
      <w:r>
        <w:rPr>
          <w:rFonts w:cs="Calibri" w:ascii="Calibri" w:hAnsi="Calibri"/>
          <w:b/>
          <w:i/>
        </w:rPr>
        <w:t>31. 01. 2022r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ądź do wyczerpania kwoty przeznaczonej na ten cel przez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w godzinach pracy na faks nr 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5545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Realizacja prac zostanie przeprowadzona na podstawie zlecenia wystawionego przez Zamawiającego (dopuszczalna forma: telefon, email potwierdzony lub wersja drukowana):</w:t>
      </w:r>
    </w:p>
    <w:p>
      <w:pPr>
        <w:pStyle w:val="TextBody"/>
        <w:numPr>
          <w:ilvl w:val="3"/>
          <w:numId w:val="8"/>
        </w:numPr>
        <w:suppressAutoHyphens w:val="true"/>
        <w:spacing w:lineRule="auto" w:line="276" w:before="0" w:after="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851" w:hanging="142"/>
        <w:rPr/>
      </w:pPr>
      <w:r>
        <w:rPr>
          <w:rFonts w:cs="Calibri" w:ascii="Calibri" w:hAnsi="Calibri"/>
        </w:rPr>
        <w:t>w przypadku planowanych przeglądów w formie pisemnej lub telefonicznej (potwierdzenie zlecenia w formie papierowej lub mailem potwierdzonym do 3 dni roboczych)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inno określ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, pod którym umowa została wpisana do rejestru umów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zgodnie z u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ą wartość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osobę odpowiedzialną ze strony Zamawiającego za realizację zlecenia, adres Zamawiającego.</w:t>
      </w:r>
    </w:p>
    <w:p>
      <w:pPr>
        <w:pStyle w:val="Normal"/>
        <w:tabs>
          <w:tab w:val="clear" w:pos="708"/>
          <w:tab w:val="left" w:pos="757" w:leader="none"/>
        </w:tabs>
        <w:suppressAutoHyphens w:val="true"/>
        <w:spacing w:lineRule="auto" w:line="276"/>
        <w:ind w:left="7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lecenie sporządzane jest przez Zamawiającego w dwóch egzemplarzach. Każde zlecenie podpisuje Wykonawca, oraz osoba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talenie faktycznego zakresu rzeczowego prac oraz ewentualne użycie części zamiennych i materiałów nastąpi po demontażu urządzenia z udziałem przedstawiciela Zamawiającego w oparciu o dokumentację techniczno – ruchową i cennik części zamiennych Wykonawcy. W przypadku, gdy koszt naprawy </w:t>
        <w:br/>
        <w:t>i remontu przekracza 70% wartości nowego urządzenia (element urządzenia, części) Zamawiający może zrezygnować z napra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425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4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4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 podzespołów przeznaczonych do naprawy na swój koszt i ryzyko, w terminie ustalonym </w:t>
        <w:br/>
        <w:t xml:space="preserve">z Zamawiającym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na wykonane usługi usunięcia awarii i prace konserwacyjne wykonane podczas przeglądów,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21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6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21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21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21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 Baraniuk tel.: 32 6303091 wew. 5551 lub 50337481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8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nik części zamiennych objętych przedmiotem umowy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19"/>
        <w:gridCol w:w="1144"/>
        <w:gridCol w:w="524"/>
        <w:gridCol w:w="1683"/>
        <w:gridCol w:w="949"/>
      </w:tblGrid>
      <w:tr>
        <w:trPr>
          <w:tblHeader w:val="true"/>
          <w:trHeight w:val="4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Wyszczególnie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Oznaczeni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J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Cena ne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Stawka podatku VAT</w:t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złącznik bezpiecznikowy wyposażony w kpl. wkładek topikowych 160A gG, 500VAC,3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FQ1, FQ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zdzielnia szafowa wysokość 2000, głębokość 400, szerokość: 800, wyposażona w drzwi 2x400, płyty montażowe, cokoły 100mm, ściany boczne, wentylator, grzejnik, termostat, oświetlenie, zestaw uziemienia - kompletna zgodna z rysunkiem 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SZ-W-1, </w:t>
              <w:br/>
              <w:t>SZ-W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zdzielnia szafowa wysokość 2000, głębokość 400, szerokość: 800, wyposażona w drzwi 2x400, płyty montażowe, cokoły 100mm, ściany boczne, wentylator, grzejnik, termostat, oświetlenie, zestaw uziemienia -kompletna zgodna z rysunkiem 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S-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złącznik izolacyjny SIRCO M 3p nr 2200 3011, 125A wyposażony w dźwignię napędu bezpośredniego M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QZ1, QZ2, QZ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yłącznik do ochrony transformatorów Typ: PKZM0-10-T; 6.3 – 10A, 224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F1-TR-W1, F1-TR-W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Rozłącznik bezpiecznikowy wyposażony w kpl. wkładek topikowych 100A gG, 500VAC, 3p wyposażony w sygnalizację załączenia rozłącznika oraz przepalenia w kładek topikowych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F1-W-1, </w:t>
              <w:br/>
              <w:t>F1-W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tycznik typ: LC1-D65, 500V, 37kW, napięcie zasilania 230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1M-W-1, K1M-W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ekładniki prądowe 75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P1-W-1, </w:t>
              <w:br/>
              <w:t>P1-W-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yfrowy zespół zabezpieczeń Typ: MiCOM P211 C Zasilanie: 230V 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F2-W-1, F2-W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yłącznik nadprądowy S302, 2p, B6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F1S-W-1, F2S-W-2, Q1SP1… P8, Q1S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aseta sterownicza z przyciskiem z guzikiem grzybkowym bezpieczeństwa i torem sygnalizacyjnym IP54 Typ: 426-1/B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S4-W-1, </w:t>
              <w:br/>
              <w:t>S4-W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ekaźnik bezpieczeństwa , Typ: PSR-ESAM 4/3X1; zasilanie 230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B1-W-1, KB1-W-2, KB1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Przycisk płaski z samopowrotem: korpus ZB4-BZ101, napęd przycisku kryty ZB4-BA3 (zielony) 1xNO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ycisk płaski z samopowrotem: korpus ZB4-BZ102, napęd przycisku kryty ZB4-BA4 (czerwony) 1xN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ełącznik 2 położeniowy stabilny: korpus ZB4-BZ105 + napęd ZB4-BD2 czarny 1xNO + 1xN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skaźnik świetlny z wbudowaną diodą LED XB4-BVM3 (zielony) 230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H1-W-1 (W-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skaźnik świetlny z wbudowaną diodą LED XB4-BVM4 (czerwony) 230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H2-W-1 (W-2), H4-P1…P8, H4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skaźnik świetlny z wbudowaną diodą LED XB4-BVM6 (niebieski) 230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H3-W-1 (W-2), H3-P1…P8, H3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skaźnik świetlny z wbudowaną diodą LED XB4-BVM1 (biały) 230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1-P1…P8, H1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skaźnik świetlny z wbudowaną diodą LED XB4-BVM5 (żółty) 230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2-P1…P8, H2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tycznik modułowy SM400 (4126) 16A 230V NO+NC: napięcie zasilania 230VAC wyposażony w styki pomocnicze SM400 (4185) NO+N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1M-P1…P8, K2M-P1…P8, K1M, K2M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złącznik bezpiecznikowy SBI wyposażony w kpl. wkładek topikowych 6A gG, 230VAC 1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Q1-P1…P8, Q1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ycisk płaski z samopowrotem: korpus ZB4-BZ101, napęd przycisku kryty ZB4-BA3 (zielony) 1x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2-P1…P8, S2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ycisk płaski z samopowrotem: korpus ZB4- BZ101, napęd przycisku kryty ZB4-BA2 (czarny) 1x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1-P1…P8, S1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ycisk płaski z samopowrotem: korpus ZB4- BZ102, napęd przycisku kryty ZB4-BA4 (czerwony) 1xN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3-P1…P8, S3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ekaźnik interfejsowy Typ: PIR6W-1P- 230VAC/D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zekaźnik interfejsowy Typ: PIR6W-1P-24VD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łoniowy przyciski bezpieczeństwa, Odryglowanie przez obrót, z zapadkowym zadziałaniem i blokadą Typ: XB4-BS8445 (ZB4-BZ105 + ZB4-BS844) NO+N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4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ygnalizator dźwiękowo świetlny Zasilanie 230V, zewnętrz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5-DR H6-P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krzynka łączeniowa typ: Mi 80201; o wymiarach 300x300x170 IP65 wyposażona w dławik AKM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SM-D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ransformator separacyjny ET1o-4,0kVA; 500//230V; T40B; IP23 (typ obudowy: LG1-23-250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R-W1,TR-W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złącznik izolacyjny Typ: FR 302 100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Q0-W1, </w:t>
              <w:br/>
              <w:t>Q0-W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yłącznik nadprądowy S301, 1p, B6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Q3, Q4, Q6, Q7-W1 Q3, Q4, Q6, Q7-W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yłącznik nadprądowy S301, 1p, C2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Q5-W1 </w:t>
              <w:br/>
              <w:t>Q5-W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yłącznik nadprądowy S302, 2p, C2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Q8-W1 </w:t>
              <w:br/>
              <w:t>Q8-W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yłącznik nadprądowy S302, 2p, B10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Q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asilacz sieciowy DRP-240-24 230VAC/24VDC, 240W, 10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S1, ZS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oduł zasilania redundantnego typ: DRRDN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granicznik przepięć, ochrona dokładna Typ III (klasa D) typ: VF24-AC/D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FP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łączka bezpiecznikowa UK 5-HESILED 24 ze wskaźnikiem świetlnym, wyposażona w kpl. bezpieczników 0,5A, 1A, 2A 5x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Q11 - Q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Amperomierz dla przekładników prądowych (5A) z zakresem do 75A, montaż tablic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A1-W1, </w:t>
              <w:br/>
              <w:t>A1-W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witch Ethernetowy 7xRJ45 (10/100 Base-TX) + 3xRJ45/SFP (100 Base-X) , zarządzalny (WEB), RapidSuperRing Typ: JET-NET-4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w-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łączka gwintowa do przewodów 2,5mm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róciec montażowy - Rurka impulsowa, dł. 150 mm, Pmax: 10MPa, do wspawania, króciec M20x1,5 KR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awór manometryczny, Pmax.: 10MPa, Nr kat.: Zawór 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ypel M20x1,5 / M20x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łączka redukcyjna M20x1,5 pod rurkę O6mm typ: RedO6-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omputer w obudowie Tower, procesor i3, RAM 4GB, 500GB HDD, wbudowana karta graficzna, system operacyjny Windows 7 Professional 32-Bit PL + mysz + klawiatu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onitor DELL P2414H 24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ystem wizualizacji Asix.Evo wersja 8, Serwer operatorski, limit: 512 zmiennych (Symbol: Asix-WAC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rtal/Serwer WWW z 1 jednoczesnym klientem webowym w wersji pełnej (Symbol: @Asix4Interne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Jednostka centralna - 5MB pamięci swobodnie konfig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RAM i FLASH), 1.1GHz, porty Ethernet, RS232, USB, zawiera Energy Pack Typ: IC695CPE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P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asilacz 24 VDC dla kontrolera RX3i Typ: IC695PSD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W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-gniazdowa kaseta bazowa Typ: IC695CHS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oduł komunikacyjny do sieci Ethernet, 2 x 10/100BaseT (switch) Typ: IC695ETM001 MOD-ET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-punktowy moduł wejść dyskretnych, 24 VDC, logika dodatnia/ujemna Typ: IC694MDL6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OD-1,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-punktowy moduł wyjść dyskretnych, 24 VDC, 0.75 A, logika dodatnia, zabezpieczenie przed zwarciem i przeciążeniem Typ: IC694MDL7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OD-3,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 wej. analogowych, prądowo/napięciowy, rozbudowana diagnostyka, rozdz. 16 bitów Typ: IC695ALG6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erminal przyłączeniowy ze złączami śrubowymi typu box, przestrzeń na okablowanie powiększona o 13mm Typ: IC694TBB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oduł SFP, Single mode 100Mbps 30KM Fiber Transceiver, -10~70c, złącze LC Typ: JETSFP- 100SM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oduł komunikacyjny IC695CMM002, wbudowane 2 porty komunikacyjne RS232/422/4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OD-R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rabinka kablowa szerokość 200mm Typ: DKP200H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rabinka kablowa szerokość 100mm Typ: DKP100H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orytko kablowe szerokość 50x42 Typ: KPJ50H42 + pokrywa koryt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Korytko grzebieniowe szerokość 50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amka do mocowania etykiet ZBZ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łumik hałasu do wentylatora WLE 1004A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u w:val="none"/>
    </w:rPr>
  </w:style>
  <w:style w:type="character" w:styleId="WW8Num16z1">
    <w:name w:val="WW8Num16z1"/>
    <w:qFormat/>
    <w:rPr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Andrzej Pietrzak</cp:lastModifiedBy>
  <cp:lastPrinted>2020-01-22T07:15:00Z</cp:lastPrinted>
  <dcterms:modified xsi:type="dcterms:W3CDTF">2021-02-08T11:36:00Z</dcterms:modified>
  <cp:revision>216</cp:revision>
  <dc:subject/>
  <dc:title/>
</cp:coreProperties>
</file>